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</w:t>
      </w:r>
      <w:r>
        <w:rPr>
          <w:b/>
          <w:bCs/>
          <w:caps/>
          <w:sz w:val="22"/>
          <w:szCs w:val="22"/>
          <w:lang w:val="ru-RU"/>
        </w:rPr>
        <w:t>_____</w:t>
      </w:r>
      <w:r>
        <w:rPr>
          <w:b/>
          <w:bCs/>
          <w:caps/>
          <w:sz w:val="22"/>
          <w:szCs w:val="22"/>
        </w:rPr>
        <w:t>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         «_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помещения (жилого, нежилого, 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общей площадью ___________ кв. м, расположенного на _____этаже в подъезде № ______  многоквартирного  дома (далее по тексту - Многоквартирный дом) по адресу: Ханты-Мансийский автономный округ – Югра, город Сургут, ул, (пр.) _______________________________________, дом №. ______, кв. №.______, комната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___от «______»___________20___г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Style12"/>
        <w:spacing w:lineRule="atLeast" w:line="288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</w:t>
      </w:r>
      <w:r>
        <w:rPr/>
        <w:t xml:space="preserve">Правилами осуществления деятельности по управлению многоквартирными домами, </w:t>
      </w:r>
      <w:r>
        <w:rPr>
          <w:sz w:val="22"/>
          <w:szCs w:val="22"/>
        </w:rPr>
        <w:t xml:space="preserve">утвержденными постановлением Правительства Российской Федерации от </w:t>
      </w:r>
      <w:r>
        <w:rPr/>
        <w:t xml:space="preserve">15.05.2013 № 416 </w:t>
      </w:r>
      <w:r>
        <w:rPr>
          <w:sz w:val="22"/>
          <w:szCs w:val="22"/>
        </w:rPr>
        <w:t>(далее – Правила  №416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-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 человек, что подтверждается подписью Собственника 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</w:t>
      </w:r>
      <w:r>
        <w:rPr>
          <w:sz w:val="22"/>
          <w:szCs w:val="22"/>
          <w:u w:val="single"/>
        </w:rPr>
        <w:t>Приложении №2</w:t>
      </w:r>
      <w:r>
        <w:rPr>
          <w:sz w:val="22"/>
          <w:szCs w:val="22"/>
        </w:rPr>
        <w:t xml:space="preserve">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</w:t>
      </w:r>
      <w:r>
        <w:rPr>
          <w:sz w:val="22"/>
          <w:szCs w:val="22"/>
          <w:u w:val="single"/>
        </w:rPr>
        <w:t>Приложении № 1</w:t>
      </w:r>
      <w:r>
        <w:rPr>
          <w:sz w:val="22"/>
          <w:szCs w:val="22"/>
        </w:rPr>
        <w:t xml:space="preserve">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2.5. 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а также с Перечнем услуг и работ, необходимых для надлежащего содержания общего имущества в многоквартирном доме, утвержденным постановлением Администрации города Сургута, и указаны в Приложении № 2 к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</w:t>
      </w:r>
      <w:r>
        <w:rPr>
          <w:sz w:val="22"/>
          <w:szCs w:val="22"/>
          <w:u w:val="single"/>
        </w:rPr>
        <w:t>Приложение № 2</w:t>
      </w:r>
      <w:r>
        <w:rPr>
          <w:sz w:val="22"/>
          <w:szCs w:val="22"/>
        </w:rPr>
        <w:t xml:space="preserve">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(в рамках размера платы согласно </w:t>
      </w:r>
      <w:r>
        <w:rPr>
          <w:sz w:val="22"/>
          <w:szCs w:val="22"/>
          <w:u w:val="single"/>
        </w:rPr>
        <w:t>Приложению № 3</w:t>
      </w:r>
      <w:r>
        <w:rPr>
          <w:sz w:val="22"/>
          <w:szCs w:val="22"/>
        </w:rPr>
        <w:t xml:space="preserve">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Работы по текущему ремонту, не входящие в перечень работ и услуг по содержанию общего имущества (</w:t>
      </w:r>
      <w:r>
        <w:rPr>
          <w:sz w:val="22"/>
          <w:szCs w:val="22"/>
          <w:u w:val="single"/>
        </w:rPr>
        <w:t>Приложение № 2</w:t>
      </w:r>
      <w:r>
        <w:rPr>
          <w:sz w:val="22"/>
          <w:szCs w:val="22"/>
        </w:rPr>
        <w:t xml:space="preserve">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по внутридомовым системах холодного и горячего водоснабжения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внутридомовой системе водоотведения –первое соединение на ответвлении от стояка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  <w:u w:val="single"/>
        </w:rPr>
        <w:t>с вертикальной разводкой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  <w:u w:val="single"/>
        </w:rPr>
        <w:t>с горизонтальной разводкой</w:t>
      </w:r>
      <w:r>
        <w:rPr>
          <w:sz w:val="22"/>
          <w:szCs w:val="22"/>
        </w:rPr>
        <w:t xml:space="preserve"> (в том числе для отдельной обособленной системы отопления нежилого помещения) – 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  <w:u w:val="single"/>
        </w:rPr>
        <w:t>по внутридомовой системе вентиляции</w:t>
      </w:r>
      <w:r>
        <w:rPr>
          <w:sz w:val="22"/>
          <w:szCs w:val="22"/>
        </w:rPr>
        <w:t>: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  <w:u w:val="single"/>
        </w:rPr>
        <w:t>по внутридомо</w:t>
      </w:r>
      <w:bookmarkStart w:id="0" w:name="_GoBack"/>
      <w:bookmarkEnd w:id="0"/>
      <w:r>
        <w:rPr>
          <w:sz w:val="22"/>
          <w:szCs w:val="22"/>
          <w:u w:val="single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  <w:u w:val="single"/>
        </w:rPr>
        <w:t>по строительным конструкциям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3.1.1. Требовать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месячно, в период с 15 по 25 числа текущего месяца, предоставлять Управляющей организации показания индивидуальных (внутриквартирных) приборов учета электрической энергии, одним из следующих способов: через сайт Управляющей организации: </w:t>
      </w:r>
      <w:hyperlink r:id="rId3">
        <w:r>
          <w:rPr>
            <w:rStyle w:val="InternetLink"/>
            <w:sz w:val="22"/>
            <w:szCs w:val="22"/>
          </w:rPr>
          <w:t>www.dezvgr.ru</w:t>
        </w:r>
      </w:hyperlink>
      <w:r>
        <w:rPr>
          <w:sz w:val="22"/>
          <w:szCs w:val="22"/>
        </w:rPr>
        <w:t xml:space="preserve">; оператору в рабочее время по телефону  31-25-13; через  сайт  платежного  агента: www.rkc-gku.ru. Информация  об  изменении  указ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</w:rPr>
          <w:t>www.dezvgr.ru</w:t>
        </w:r>
      </w:hyperlink>
      <w:r>
        <w:rPr>
          <w:sz w:val="22"/>
          <w:szCs w:val="22"/>
        </w:rPr>
        <w:t xml:space="preserve">, указывается в платежном документе, либо направляется по электронной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   Проводить ремонтные работы, сопровождающиеся   повышенной  громкостью  и нарушающие   покой граждан, с соблюдением  требовани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  работы   без   замены  сантехниче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 xml:space="preserve">по обращению с твердыми   коммунальными   отходами   немедленно   сообщать   о   них  в  аварийно-диспетчерскую  службу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6. Предоставить доступ к инженерному оборудованию, расположенному в помещении Собственника в порядке, установленном пунктами 9.14. и 9.15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7. Незамедлительно уведомлять Управляющую организацию в письменной форме, либо по телефонам аварийно-диспетчерской службы 31-31-35, 95-11-12 об изменении сведений об уполномоченном лице Собственника, ответственном за обеспечение предоставления доступа в нежилое помещение, контактных телефо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8. Незамедлительно уведомлять Управляющую организацию в письменной форме, либо по телефонам аварийно-диспетчерской службы 31-31-35, 95-11-12 о неисправностях инженерного оборудования, аварийных ситуациях, произошедших авариях на сетях в нежил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9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Без оформленного в установленном порядке письменного разрешения (согласования) Управляющей организации </w:t>
      </w:r>
      <w:r>
        <w:rPr>
          <w:sz w:val="22"/>
          <w:szCs w:val="22"/>
          <w:u w:val="single"/>
        </w:rPr>
        <w:t>Собственник не вправе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ешения общего собрания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настоящего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 Собственник нежилого помещения в Многоквартирном доме обязан заключить договоры в письменной форме непосредственно с ресурсоснабжающими организациями на поставку холодной воды, отведение сточных вод, горячей воды, тепловой энергии, электрической энергии в нежилое помещение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4. Права и обязанности Управляюще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>4.1.11. Предоставлять собственникам либо третьим лицам в пользование (аренду)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3.  Средства, полученные в результате внедрения Управляющей организацией энергосберегающих мероприятий,   от  передачи   в   пользование   общего   имущества   Многоквартирного   дома  направлять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0. Включать в единый платежный документ плату за дополнительные услуги (работы), не предусмотренные в </w:t>
      </w:r>
      <w:r>
        <w:rPr>
          <w:sz w:val="22"/>
          <w:szCs w:val="22"/>
          <w:u w:val="single"/>
        </w:rPr>
        <w:t>Приложении № 2</w:t>
      </w:r>
      <w:r>
        <w:rPr>
          <w:sz w:val="22"/>
          <w:szCs w:val="22"/>
        </w:rPr>
        <w:t xml:space="preserve">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4. Осуществить комиссионное вскрытие нежилого помещения по истечении 12 часов с момента обнаружения аварийной ситуации, а в случае возникновения аварийной ситуации при температуре наружного воздуха ниже -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– по истечении двух часов с целью устранения аварийной ситуации, создающий угрозу жизни,  здоровью,  имуществу  Собственника  и  (или) третьих лиц, если  такая  аварий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я повлекла отключение системы горячего и (или) холодного водоснабжения, отопления по внутридомовому стояку или системе в целом.</w:t>
      </w:r>
    </w:p>
    <w:p>
      <w:pPr>
        <w:pStyle w:val="Normal"/>
        <w:jc w:val="both"/>
        <w:rPr/>
      </w:pPr>
      <w:r>
        <w:rPr>
          <w:sz w:val="22"/>
          <w:szCs w:val="22"/>
        </w:rPr>
        <w:t>4.1.25. Привлекать Собственника муниципального имущества к субсидиарной ответственности, данное право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невозможно установить местонахождение нанимателя-должника, его имущества либо получать сведения о наличии принадлежащих ему денежных средств и иных ценностей, находящихся на счетах, на хранении в банках или иных кредит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6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 Осуществлять управление общим имуществом в Многоквартирном доме в соответствии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Своевременно заключать договоры оказания услуг и (или) выполнения работ по содержанию и текущему ремонту общего имущества в МКД со сторонними организациями, в том числе со специализированными, в случае, если Управляющая организация не оказывает такие услуги и не выполняет такие работы своими силами, а также осуществлять контроль выполнения указанными организациями обязательств по договор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В соответствии с обязательными требованиями, установленными Правилами № 354, предоставлять собственникам помещений в Многоквартирном доме и лицам, пользующимся на законных основаниях, помещениями в этом доме коммунальную услугу -  электроснаб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, указанных в п.4.2.4.; осуществлять контроль за соблюдением условий договоров, качеством и количеством поставляемых коммунальных ресурсов,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, указанные в п.4.2.4,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8. Обеспечить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2.9. От своего имени, но за счет Собственника заключать договоры с ресурсоснабжающими организациями на поставку коммунальных ресурсов, потребляемых при использовании и содержании  общего имущества в многоквартирном доме, в порядке, установленном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электрической энергии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. 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1. Размеры платы за услуги по управлению Многоквартирным домом, содержанию и текущему ремонту общего имущества в Многоквартирном доме, предусмотренные Приложением № 2 к Договору,  на момент заключения Договора установлены в соответствии с постановлением Администрации города Сургута «Об установлении размеров платы за содержание жилых помещений для обеспечения надлежащего содержания общего имущества многоквартирных домов», из расчета на 1 кв. м общей площади помещения, и приведены в Приложении № 3 к Договору.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платы за коммунальные ресурсы, потребляемые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2"/>
          <w:sz w:val="22"/>
          <w:szCs w:val="22"/>
          <w:shd w:fill="FFFFFF" w:val="clear"/>
        </w:rPr>
      </w:pPr>
      <w:r>
        <w:rPr>
          <w:rFonts w:cs="Times New Roman"/>
          <w:spacing w:val="2"/>
          <w:sz w:val="22"/>
          <w:szCs w:val="22"/>
          <w:shd w:fill="FFFFFF" w:val="clear"/>
        </w:rPr>
        <w:t xml:space="preserve">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2"/>
          <w:sz w:val="22"/>
          <w:szCs w:val="22"/>
          <w:shd w:fill="FFFFFF" w:val="clear"/>
        </w:rPr>
      </w:pPr>
      <w:r>
        <w:rPr>
          <w:rFonts w:cs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/>
          <w:spacing w:val="2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br/>
      </w:r>
      <w:r>
        <w:rPr>
          <w:sz w:val="22"/>
          <w:szCs w:val="22"/>
        </w:rPr>
        <w:t>начисления платы производятся исходя из объема потребления коммунальных ресурсов, определяемого по показаниям коллективного (общедомового) прибора учета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3.1.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 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вправе по своему выбору производить оплату услуг и работ по Договору в пунктах по приему платежей, адреса размещения которых указаны в единых платежных документах и на сайте Управляющей организации, переводом в отделениях банков, почтовыми переводами, через сеть Интернет по реквизитам, указанным в едином платежном документе. Обязательства Собственника по оплате считаются выполненными</w:t>
      </w:r>
      <w:r>
        <w:rPr>
          <w:sz w:val="22"/>
          <w:szCs w:val="22"/>
        </w:rPr>
        <w:t xml:space="preserve"> перед Управляющей организацией в размере внесенных денежных средств с момента их зачисления на лицевые счета помещ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0. Работы и услуги Управляющей организации, не предусмотренные Договором, выполняются за отдельную плату по взаимному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оставления информации об услуга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10 (Десяти) рабочих дней со дня получения запро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ибо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dezvgr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do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4. Управляющая организация возмещает Собственнику в полном объеме убытки, причиненные по вине Управляющей организаци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следствие не предоставления либо предоставления услуг (работ) по Договору ненадлежащего качества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Собственник отвечает за ущерб, причиненный жизни, здоровью, имуществу собственников помещений в многоквартирном доме и третьих лиц в результате неисполнения им требований, связанных с установкой кондиционеров, а также требований по очистке кондиционеров, оконных отливов и козырьков над балконами от снега и наледи в зимнее время.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к общедомовым 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15. Собственник нежилого помещения несет ответственность за затопление помещений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 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7. В случае не предоставления Собственником помещения доступа к общим внутридомовым инженерным сетям, устройствам и оборудованию, находящимся в помещении либо предоставления доступа с нарушением предоставленного срока, ремонт этих инженерных сетей, устройств и оборудования, а также аварийное обслуживание и устранение последствий аварий производится за счет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после утверждения его условий на общем собрании Собственников помещений в Многоквартирном доме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 xml:space="preserve">Все споры по Договору решаются путем переговоров, а при невозможности достижения соглашения – в судебном   порядке     по     месту     нахождения     Управляющей     организации.   Претензионный    порядок 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>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,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Югры (г. Сургут, ул.Маяковского, д.21А).    Контрольное управление Администрации города Сургута (г. Сургут, ул. Восход, д. 4).</w:t>
      </w:r>
    </w:p>
    <w:p>
      <w:pPr>
        <w:pStyle w:val="Normal"/>
        <w:jc w:val="both"/>
        <w:rPr/>
      </w:pPr>
      <w:r>
        <w:rPr>
          <w:sz w:val="22"/>
          <w:szCs w:val="22"/>
        </w:rPr>
        <w:t>9.14. Настоящий Договор составлен в двух идентичных экземплярах, имеющих равную юридическую силу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многоквартирном до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3 «Размер платы за работы и услуги по управлению многоквартирным домом, содержанию и текущему ремонту общего имущества в многоквартирном до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tabs>
          <w:tab w:val="clear" w:pos="708"/>
          <w:tab w:val="left" w:pos="284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. «Правила пользования сетями водоснабжения и канализации».</w:t>
      </w:r>
    </w:p>
    <w:p>
      <w:pPr>
        <w:pStyle w:val="Normal"/>
        <w:tabs>
          <w:tab w:val="clear" w:pos="708"/>
          <w:tab w:val="left" w:pos="284" w:leader="none"/>
        </w:tabs>
        <w:ind w:firstLine="480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sectPr>
      <w:footerReference w:type="default" r:id="rId17"/>
      <w:type w:val="nextPage"/>
      <w:pgSz w:w="11906" w:h="16838"/>
      <w:pgMar w:left="993" w:right="566" w:gutter="0" w:header="0" w:top="568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00Z</dcterms:created>
  <dc:creator>207</dc:creator>
  <dc:description/>
  <cp:keywords/>
  <dc:language>en-US</dc:language>
  <cp:lastModifiedBy>Пользователь Windows</cp:lastModifiedBy>
  <cp:lastPrinted>2024-03-27T12:31:00Z</cp:lastPrinted>
  <dcterms:modified xsi:type="dcterms:W3CDTF">2024-03-27T08:01:00Z</dcterms:modified>
  <cp:revision>5</cp:revision>
  <dc:subject/>
  <dc:title>Типовой договор</dc:title>
</cp:coreProperties>
</file>