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Гагарина, 1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21, тип -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7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90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(квартир) и нежилых помещений в собственности (физических,  юридических лиц) – 4613,4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- 6133,56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4613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) Общая площадь общего имущества -1520,16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 тех.подполье -977,8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542,36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10 % на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-4258,2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01019:2450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2"/>
        <w:gridCol w:w="4581"/>
        <w:gridCol w:w="195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 ж/бетон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ж/бетон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15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-  6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9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 30 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48 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грузочных устройств  -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0 м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  - пло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руло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1378,9 м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977,8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 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4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3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2 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:  алюми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светодиодные L-industry       6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тип     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общедомовая  11 программ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4258,2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1294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182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39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 736 м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-2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код№ 4141 -1 шт установлено в 2014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№ 5290 -1 шт установлено в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камейки     - 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    -  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озяйственные стойки  -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граждения зеленой зоны – 6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 фигу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8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10-03T15:39:00Z</cp:lastPrinted>
  <dcterms:modified xsi:type="dcterms:W3CDTF">2019-08-14T10:29:00Z</dcterms:modified>
  <cp:revision>125</cp:revision>
  <dc:subject/>
  <dc:title/>
</cp:coreProperties>
</file>