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Югорская -  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12, тип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93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9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179 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Общая площадь жилых (квартир) и нежилых помещений (в собственности физ. и юр. лиц)   – 11483,5 * м2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в управлении -16674,4 * м2 в т.ч.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 (квартир) -11483,5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в собственности (физических, юридических лиц) – 0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ая площадь общего имущества -5190,9 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1421,8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-1473,2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 1340,9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, хол. тамб.)) -943,6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  туалеты, душевые, мойки) - 11,4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0  %  на 1994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– 8803,0*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-  86:10:0101074:4639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омещения и инженерные коммуникации общего пользования.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32"/>
        <w:gridCol w:w="4937"/>
        <w:gridCol w:w="18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- ж/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– ж/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  мусорокамер)      - 26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-  15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- 11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80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лестничных маршей  - 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– 20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1473,2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рулон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2035,4 м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1421,8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   сталь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 стал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 -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 -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 - 1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 мм                чугун, ПВ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ип: блочная бетонная, асбестоцементные труб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/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/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6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45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2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медный провод ПВ 3, ПуГВ сечением 35 мм2 – 1 410 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; энергосберегающие светильн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 РКУ                      5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– 5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5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вых  -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общедомовая  МВ + ДМВ 1ТВ стойка на 3 дома, 11 програм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–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-8803,0 **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-1825,1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-4069,5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1189,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-1719,4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игровое оборудование    - 7 ш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 с горкой код № 4419 – 1шт. установлено 2006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код № 5611-1шт. установлено 2006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код № 6337 -1шт. установлено 2006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деревянных стойках код № 4141-1шт. установлено 2012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код № 4192 – 1шт. установлено 2012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Пароходик» код № 4132-1шт. установлено 2011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«М»  код № 4102 -1шт. установлено 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ждения зеленой зоны  - 965,6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-  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       - 7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ы        - 7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мечания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кущему ремонту общего имущества многоквартирного дом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2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 передача отходов I – IV классов опасности  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5-11-16T16:13:00Z</cp:lastPrinted>
  <dcterms:modified xsi:type="dcterms:W3CDTF">2019-08-16T04:56:00Z</dcterms:modified>
  <cp:revision>116</cp:revision>
  <dc:subject/>
  <dc:title/>
</cp:coreProperties>
</file>