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jc w:val="center"/>
        <w:rPr/>
      </w:pPr>
      <w:r>
        <w:rPr>
          <w:b/>
        </w:rPr>
        <w:t>Состав и техническое состояние  общего имущества многоквартирного дома по состоянию на 01.07.201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b/>
          <w:sz w:val="18"/>
          <w:szCs w:val="18"/>
        </w:rPr>
        <w:t>Адрес многоквартирного дома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- пр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Пролетарский, 26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  <w:sz w:val="18"/>
          <w:szCs w:val="18"/>
        </w:rPr>
        <w:t xml:space="preserve">Серия – 468,  тип    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д постройки  - 1986г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Этажность  - 5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5*.Количество квартир  - 95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6* Общая площадь помещений: жилых (квартир) и нежилых в собственности физ и юр.лиц) - 3895,3 м2;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7*.Общая площадь многоквартирного дома  в управлении - 5356,7 м2 в т.ч.: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)Общая площадь жилых помещений ( квартир)  - 3895,3 м2;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б)Общая площадь нежилых помещений  в собственности (физических, юридических лиц) – 0 м2;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б) общее имущество - 1461,4 м2 в том числе: 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- тех.подполье - 882,5 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чердак -0 м2.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лестничные клетки - 537,0 м2;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места общего пользования (коридоры, лифтовые холлы,  вестибюли, лифтовые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шахты, мусорокамеры, электрощитовые) - 41,9 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помещения общего назначения (кухни, бытовки, вахты, общие   туалеты, душевые, мойки) – 0 м2.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8.Степень износа по данным государственного технического учёта (БТИ) -23 % на  1994г.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9. Год последнего комплексного капитального ремонта -  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10**.Площадь земельного участка , входящего в состав общего имущества многоквартирного дома - 4515,6 м2;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11.Кадастровый номер земельного участка -   86:10:01:01065:96 .   </w:t>
      </w:r>
    </w:p>
    <w:p>
      <w:pPr>
        <w:pStyle w:val="TextBodyIndent"/>
        <w:ind w:left="360" w:right="-58" w:hanging="0"/>
        <w:rPr/>
      </w:pPr>
      <w:r>
        <w:rPr>
          <w:b/>
          <w:sz w:val="18"/>
          <w:szCs w:val="18"/>
        </w:rPr>
        <w:t>12. Дом оборудован: горячим холодным водоснабжением, отоплением центральным,  электроснабжением,  канализацией центральной.</w:t>
      </w:r>
    </w:p>
    <w:p>
      <w:pPr>
        <w:pStyle w:val="Normal"/>
        <w:ind w:lef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мещения и инженерные коммуникации общего пользования.</w:t>
      </w:r>
    </w:p>
    <w:p>
      <w:pPr>
        <w:pStyle w:val="Normal"/>
        <w:ind w:left="-720" w:hanging="0"/>
        <w:rPr/>
      </w:pPr>
      <w:r>
        <w:rPr/>
        <w:t xml:space="preserve">       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63"/>
        <w:gridCol w:w="5139"/>
        <w:gridCol w:w="18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элемента общего имуществ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ое состоя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сад в т.ч.: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дамент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фундамента- сва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фундамента - ж/бето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ены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стен – ж/б пане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ер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дверей, ограждающих вход в помещения общего пользования (входные, тамбурные, подвальные, помещений мусорокамер)      - 20 шт.,  из них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деревянных       - 6 шт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металлических    - 14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окон, расположенных в помещениях  общего пользования  - 24 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стницы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естничных маршей  - 54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оропровод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загрузочных устройств -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этажи(чердак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 -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овл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кровли – плоска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кровли  - рулонная  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кровли  -1135,8 м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подвал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-  882,5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электроснабжения;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отопления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76,50,32,25,20,15 мм;  материал: сталь, чугун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утриквартирная разводка трубопровода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ртикальная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опительные приборы - радиатор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холодного водоснабжен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80,50,25,2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ста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домовая  система горячего водоснабжения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89,50,25,2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ста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ые приборы учёта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олодного водоснабжения    - 1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орячего водоснабжения       - 1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истема отопления                 - 1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канализаци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10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:  чугун, ПХВ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ливневой канализаци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100, 8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чугун, ста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вентиляци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: блочная бетон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жные сети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электр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тепл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канализац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электроснабж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этажные щиты распределительны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вводно-рапредели-тельные устройств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-  3 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  - 30 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 - 1 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истральные сети электроснабжен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 алюми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внутриподъездного освещен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 налич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надподъездного  освещен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ветильники</w:t>
            </w:r>
            <w:r>
              <w:rPr>
                <w:b/>
                <w:sz w:val="18"/>
                <w:szCs w:val="18"/>
                <w:lang w:val="en-US"/>
              </w:rPr>
              <w:t xml:space="preserve">    L-industry NEW 12                      6  </w:t>
            </w:r>
            <w:r>
              <w:rPr>
                <w:b/>
                <w:sz w:val="18"/>
                <w:szCs w:val="18"/>
              </w:rPr>
              <w:t>шт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тип                                         кол-во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правление работой освещения</w:t>
            </w:r>
            <w:r>
              <w:rPr>
                <w:sz w:val="18"/>
                <w:szCs w:val="18"/>
              </w:rPr>
              <w:t xml:space="preserve">   автоматическое, фотореле</w:t>
            </w:r>
            <w:r>
              <w:rPr>
                <w:b/>
                <w:sz w:val="18"/>
                <w:szCs w:val="18"/>
              </w:rPr>
              <w:t xml:space="preserve">                              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подвального  освещен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кабель ВВГ 3*1,5 мм2 – 272 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нергосберегающие светильники Омега – 19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овые и иные шахты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лифтовых шахт - шт. Проектом не предусмотрен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ы и лифтовое оборудовани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ифтов - шт, в том числе 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грузовых  - шт. Проектом не предусмотрено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коллективного приёма телевидения (СКПТ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ип : общедомовая  11 программ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ранов  -  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дымоудален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пожарная сигнализац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  -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4 ш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**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площадь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ого участка  - 4515,6 м2. в т.ч.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застройки   - 1126,6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сфальт                      -  1137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нт                          -  0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азон                             - 2252 м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18"/>
                <w:szCs w:val="18"/>
              </w:rPr>
              <w:t>Детское игровое оборудование -3ш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лка-балансир код № 4102 -1шт установлено 2013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усель код№ 4192 -1шт установлено 2013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игровой комплекс код № 5150 установлено 2013г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 Скамейки     - 7ш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Урны            - 7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3"/>
          <w:szCs w:val="23"/>
          <w:vertAlign w:val="superscript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b/>
                <w:sz w:val="20"/>
                <w:szCs w:val="28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отходов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10"/>
              </w:rPr>
            </w:pPr>
            <w:r>
              <w:rPr>
                <w:b/>
                <w:sz w:val="2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sz w:val="20"/>
                <w:szCs w:val="28"/>
              </w:rPr>
              <w:t>3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и содержание мес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мунальных отход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sz w:val="20"/>
                <w:szCs w:val="28"/>
              </w:rPr>
              <w:t>3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3-11-27T07:46:00Z</cp:lastPrinted>
  <dcterms:modified xsi:type="dcterms:W3CDTF">2019-08-16T03:06:00Z</dcterms:modified>
  <cp:revision>114</cp:revision>
  <dc:subject/>
  <dc:title/>
</cp:coreProperties>
</file>