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аяковского, 39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467А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тройки  - 1983г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8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96*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- 3044,4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Общая площадь многоквартирного дома в управлении  -  5671,7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а) Общая площадь жилых помещений (квартир)  - 2984,8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б) Общая площадь нежилых помещений  в собственности (физических, юридических лиц)  - 59,6 м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в)  Общая площадь общего имущества – 2627,3 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тех.подполья  - 615,8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чердак  - 47,6 м2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 - 325,5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хол.  тамб., балк. МОП) -859,2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туалеты, душевые, мойки)  - 779,2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8.Степень износа по данным государственного технического учёта (БТИ)   - 25 %  на  2006г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Год последнего комплексного,  капитального ремонта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.Площадь земельного участка, входящего в состав общего имущества многоквартирного дома - 2871**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Кадастровый номер земельного участка -  86:10:0101022:108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 лифтом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9"/>
        <w:gridCol w:w="3912"/>
        <w:gridCol w:w="1920"/>
        <w:gridCol w:w="19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 ж/бето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-  ж/бет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61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- 30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- 31 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70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шт.-деревянные</w:t>
            </w:r>
            <w:r>
              <w:rPr>
                <w:b/>
                <w:sz w:val="16"/>
                <w:szCs w:val="16"/>
              </w:rPr>
              <w:t xml:space="preserve"> ,</w:t>
            </w:r>
            <w:r>
              <w:rPr>
                <w:b/>
                <w:sz w:val="18"/>
                <w:szCs w:val="18"/>
              </w:rPr>
              <w:t>18шт.-ПХ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31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 47,6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 -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 -  рулонный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 858,8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 615,8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радиа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Имеет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 -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16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1 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алюми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светодиодный прожектор СДО-2     1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тип    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 2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 2  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  общедомовая  11 программ, 1 ТВ стойка на до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кранов  -  шт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2 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 2871 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 833,2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 - 1230,6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 208,1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 - 599,1 м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Детское игровое оборудование -2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код № 5116 -1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Кораблик» код № 4254 – 1 шт.установлено 2017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Скамейки – 2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-  3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Ограждения зеленой зоны -  200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трубчат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код № 4242-демонтирована 2017г. в связи со значительным износом деревянных констру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светозвукового оповещения и управления эвакуацией людей в случае пожара (система оповеще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 1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9.06.15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П 3.13130.2009. ФЗ от 22.07.08г. № 123-ФЗ «Технический регламент о требованиях пожарной безопасности».ст.84 Протокол от 21.01.14г. ГУМ РФ по делам ГОиЧС по ХМАО-Югре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держанию и текущему ремонту общего имущества многоквартирного дома согласно постановлению Администрации г.Сургута № 5867 от 13.08.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38"/>
        <w:gridCol w:w="2268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 зд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чета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чета и его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2"/>
          <w:szCs w:val="22"/>
        </w:rPr>
        <w:t>Перечень дополнительных услуг и работ по техническому обслуживанию системы оповещения и управления эвакуацией людей при пожаре, не предусмотренных постановлением Администрации г.Сургута № 5867 от 13.08.2013г., но обязательных в соответствии с требованиями законода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66"/>
        <w:gridCol w:w="2652"/>
        <w:gridCol w:w="2659"/>
      </w:tblGrid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Наименование  рабо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 причина Актуализации сведений</w:t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техническому     обслуживанию системы оповещения и управления эвакуацией людей при пожар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9.06.15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3.13130.2009. ФЗ от 22.07.08г. № 123-ФЗ «Технический регламент о требованиях пожарной безопасности».ст.84 Протокол от 21.01.14г. ГУМ РФ по делам ГОиЧС по ХМАО-Ю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нешний осмотр составных частей системы (приборов, оборудования,  шлейфов, коробок, кабельных линий) на отсутствие механических повреждений, посторонних предме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Контроль рабочего положения выключателей, переключателей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исправности световой и звуковой сигн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роль основного и резервного источников питания, проверка    автоматического переключения питания с рабочего ввода на резервны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составных частей системы  (приемно-контрольного прибора, извещателей, оповещателей, измерение параметров шлейфа сигнализации),определение неисправносте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филактические работы (устранение дефектов, выявленных при осмотре, тестирование, протирка пыли, грязи с приборов, оповещателей, протяжка болтов на клемниках и т.д.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 с представителями «Заказчика» и сдача «Заказчику» в дальнейшую эксплуатацию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надежности крепления базового устройства и линейных блоков 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состояния внешних соединений и надежности контактир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перехода на питание от резервного источника питания, при подключенном резервном источнике и включенных кнопочных переключателях «Сеть» и «Резерв» произвести отключение сети переменного тока переключателя «Сеть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технических средств оборудования систем оповещения и управления эвакуацией людей при пожаре, в случае повреждения, уничтожен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tLeast" w:line="240"/>
        <w:ind w:left="284" w:right="-289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425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11-07T09:38:00Z</cp:lastPrinted>
  <dcterms:modified xsi:type="dcterms:W3CDTF">2019-08-14T11:55:00Z</dcterms:modified>
  <cp:revision>153</cp:revision>
  <dc:subject/>
  <dc:title/>
</cp:coreProperties>
</file>