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"Состав и техническое состояние  общего имущества многоквартирного дома"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остоянию на 01.12.2020г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Адрес многоквартирного дома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- ул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Маяковского,  28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Серия – 125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д постройки  - 1990г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тажность  - 9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личество квартир  - 108*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6*.  Общая площадь жилых (квартир) и нежилых помещений (в собственности физ. и юр. лиц)  -  4817,6    м2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7*.  Общая площадь многоквартирного дома  в управлении –  7978,4 м2 в т.ч.: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а) Общая площадь жилых помещений  - 4817,6 м2;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б) Общая площадь нежилых помещений  в собственности (физических, юридических лиц) -0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в) Общая площадь общего имущества – 3160,8 м2 в том числе: 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- тех.подполье – 706,4 м2 (в том числе мусорокамера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чердак – 700,8 м2 (в том числе машинное отделение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- лестничные клетки – 137,4/178,6 м2;(площадь л. клетки/уборочная площадь л. клетки)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 шахты, тамбура, хол.  тамб., балк. МОП) – 1466,5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помещения общего назначения (подсобные, залифтовые холлы, электрощитовая) – 108,5 м2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8.Степень износа по данным государственного технического учёта (БТИ) - 29 %  на  2018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9.Год последнего  комплексного, капитального ремонта - 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0**.Площадь земельного участка, входящего в состав общего имущества многоквартирного дома – 3733** м2;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Кадастровый номер земельного участка -    86:10:0101195:1038</w:t>
      </w:r>
    </w:p>
    <w:p>
      <w:pPr>
        <w:pStyle w:val="TextBodyIndent"/>
        <w:ind w:left="360" w:right="-58" w:hanging="0"/>
        <w:rPr/>
      </w:pPr>
      <w:r>
        <w:rPr>
          <w:b/>
          <w:sz w:val="18"/>
          <w:szCs w:val="18"/>
        </w:rPr>
        <w:t>12. Дом оборудован: горячим холодным водоснабжением, отоплением центральным,  электроснабжением,  канализацией центральной, мусоропроводом, лифтом.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394"/>
        <w:gridCol w:w="1843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/причина Актуализации све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фундамента  - сва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фундамента   - ж/бет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0" w:firstLine="17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стен -  ж/ бет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    - 48 шт.,  из них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деревянных       - 9  шт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металлических   -  21  шт.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ПХВ – 18 ш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  - 25  шт. (ПХ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естничных маршей - 18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-  1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грузочных устройств -  4 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– 700,8 м2, в том числе машинное отдел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хническая инвентаризац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кровли  - плоск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кровли -  рулонный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кровли  - 949,1 м2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ая инвентариз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 - 706,4  м2, в том числе мусорокаме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;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ая инвентариз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76,50,20 мм;  материал: сталь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тикальная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опительные приборы - конвектор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50,25,20,15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50,25,20,15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ст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олодного водоснабжения 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орячего водоснабжения            1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истема отопления              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ПХВ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, 8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блочная бетонная, асбестоцементные тру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-  3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-  27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1 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атериал:  прово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В3 сечением 25 мм2 – 645 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В3 сечением 35 мм2 – 605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№ 261 от 23.11.2009г. " Об энергосбережении и о повышении энергетической эффективности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; энергосберегающие светиль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ветильники    светодиодный прожектор      1 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тип                                кол-в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правление работой освещения</w:t>
            </w:r>
            <w:r>
              <w:rPr>
                <w:sz w:val="18"/>
                <w:szCs w:val="18"/>
              </w:rPr>
              <w:t xml:space="preserve">   автоматическое, фотореле</w:t>
            </w:r>
            <w:r>
              <w:rPr>
                <w:b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лифтовых шахт - 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 - 2  шт, в том числе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рузовых  - 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п : 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кранов  -   ш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В соответствии с требованиями  п.4.1.1. таблица №1         СП10.13130.2009 «Системы противопожарной защиты. Внутренний противопожарный водопровод. Требования пожарной      безопасности». Применение данной системы ВПВ не                является обязательным и нормативным для данного многоквартирного до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лючение эксперта   ООО "Декларация"            № 2/02/13  от 01.03.13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ки пожарной безопас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к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направление к эвакуационному выходу по лестнице вниз – 18 шт.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указатель выхода –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нанес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33 Постановления правительства РФ № 390 от 25.04.2012 " О противопожарном режиме"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2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ого участка   - 3733  м2. в т.ч.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астройки    - 862,8 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фальт                        - 1746,3   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нт                             - 5,0 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он                              - 1118,9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хническая инвентаризац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Детское игровое оборудование -1 ш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ик «Коралл» код№ 4314 -1 шт, установлено 2014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Урны          -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Ограждения зеленой зоны -  170 м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Тип: трубчаты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граничения досту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– 1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№ 1 общего собрания собственников  от 18.10.2016г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МКД и жилых и нежилых помещений ,  предоставляемыми собственниками данных помещений. </w:t>
      </w:r>
    </w:p>
    <w:p>
      <w:pPr>
        <w:pStyle w:val="Normal"/>
        <w:rPr/>
      </w:pPr>
      <w:r>
        <w:rPr>
          <w:b/>
          <w:sz w:val="20"/>
          <w:szCs w:val="20"/>
        </w:rPr>
        <w:t>** Площади изменяемые 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Ф.И.О.)                                               подпись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одержанию и текущему ремонту общего имущества многоквартирного дома</w:t>
      </w:r>
      <w:r>
        <w:rPr>
          <w:b/>
          <w:bCs/>
        </w:rPr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систем вентиляции, определение работоспособности 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системы диспетчерского контро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беспечение диспетчерской связи с каби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л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жесменно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куще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szCs w:val="20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szCs w:val="20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szCs w:val="20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szCs w:val="20"/>
                <w:lang w:eastAsia="en-US"/>
              </w:rPr>
              <w:t xml:space="preserve"> элементов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ребований промышлен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и с пассажирами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Перечень дополнительных услуг и работ по техническому обслуживанию системы ограничения доступа на основании решений собственников МКД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2605"/>
        <w:gridCol w:w="2605"/>
      </w:tblGrid>
      <w:tr>
        <w:trPr>
          <w:trHeight w:val="7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ность выполнения услуг и рабо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/причина Актуализации све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 по техническому обслуживанию системы ограничения доступ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токол № 1 общего собрания собственников от 18.10.2016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внешнего осмотра системы на предмет механических поврежд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в две недел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рочности и надежности крепежа элементов систем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в две недел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коммутационных разъем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гностика кабельных тр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ий осмотр составных частей системы на отсутствие повреждений, коррозии, грязи, прочности креплений и т.п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в две недел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работоспособности составных частей систем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рка работоспособности системы в ручном (местном, дистанционном) и автоматическом режимах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в 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электронных систем на работоспособ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в две недел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подпись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37:00Z</dcterms:created>
  <dc:creator>Черепанова Лариса Владимировна</dc:creator>
  <dc:description/>
  <cp:keywords/>
  <dc:language>en-US</dc:language>
  <cp:lastModifiedBy>1</cp:lastModifiedBy>
  <cp:lastPrinted>2020-10-02T09:14:00Z</cp:lastPrinted>
  <dcterms:modified xsi:type="dcterms:W3CDTF">2020-12-29T06:23:00Z</dcterms:modified>
  <cp:revision>29</cp:revision>
  <dc:subject/>
  <dc:title/>
</cp:coreProperties>
</file>