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7.2019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-  пр. Первопроходцев,  9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– 112, тип 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88 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9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5*.Количество квартир  - 108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 -6818,5  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*Общая площадь многоквартирного дома в управлении  -  9826,3 м2 в т.ч.: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а)Общая площадь жилых помещений  (квартир) - 6818,5   м2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б)Общая площадь нежилых помещений    в собственности (физических, юридических лиц) – 0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в) общее имущество – 3007,8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 тех.подполье - 942,2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 чердак – 942,2 м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- лестничные клетки - 535,6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шахты, мусорокамеры, электрощитовые, хол. тамб ) – 587,9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туалеты, душевые, мойки) –0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(БТИ)           -13 % на  1995г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 .Площадь земельного участка , входящего в состав общего имущества многоквартирного дома - 4820,8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1.Кадастровый номер земельного участка - .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 xml:space="preserve">12.Дом оборудован: горячим холодным водоснабжением, отоплением центральным,  </w:t>
      </w:r>
    </w:p>
    <w:p>
      <w:pPr>
        <w:pStyle w:val="TextBodyIndent"/>
        <w:ind w:left="360"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7"/>
        <w:gridCol w:w="4967"/>
        <w:gridCol w:w="180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 -   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-ж/бет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-  ж/бет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- 17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   -  6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- 11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- 42  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 - 42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 3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12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- 942,2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 - 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 -  рулонная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- 1229,6 м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942,2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 - радиатор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0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9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27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1  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:  провод ПВ3 сечением 35 мм2 – 920 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416 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осберегающие светиль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</w:t>
            </w:r>
            <w:r>
              <w:rPr>
                <w:b/>
                <w:sz w:val="18"/>
                <w:szCs w:val="18"/>
                <w:lang w:val="en-US"/>
              </w:rPr>
              <w:t xml:space="preserve">    L-industry NEW 12                     3  </w:t>
            </w:r>
            <w:r>
              <w:rPr>
                <w:b/>
                <w:sz w:val="18"/>
                <w:szCs w:val="18"/>
              </w:rPr>
              <w:t>шт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тип                                      кол-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  3 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  - 3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: общедомовая МВ+ДМВ 11 программ , 1 ТВ стойка на 2 до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3 ш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**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 - 4820,8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1144,8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-  1729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 -   212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 -  1735 м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Детское игровое оборудование   -   4 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код№4101-1 шт установлено 2006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портивный комплекс код№ 6337-1 шт установлено 2006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Песочница Кораблик код№ 4254 -1 шт установлено 2006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код 5116 - 1шт установлено 2015г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   - 4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Урны             - 5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Ограждения зеленой зоны   - 645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фигурн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имечания:    </w:t>
      </w: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3-04-26T14:22:00Z</cp:lastPrinted>
  <dcterms:modified xsi:type="dcterms:W3CDTF">2019-08-15T09:14:00Z</dcterms:modified>
  <cp:revision>107</cp:revision>
  <dc:subject/>
  <dc:title/>
</cp:coreProperties>
</file>