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  <w:tab/>
        <w:t>Состав и техническое состояние  общего имущества многоквартирного дома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ул. Энергетиков, 3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-112,тип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1986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9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личество квартир  -143 *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бщая площадь жилых помещений (квартир) и нежилых помещений в собственности (юридических, физических лиц) -  9645,01   * м2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щая площадь многоквартирного дома  в управлении-13588,81*м2 в т.ч.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а) Общая площадь жилых помещений  (квартир)  -9230,8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б) Общая площадь нежилых помещений  в собственности (физических, юридических лиц), в том числе пристрой – 414,21м2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)</w:t>
      </w:r>
      <w:r>
        <w:rPr/>
        <w:t xml:space="preserve"> </w:t>
      </w:r>
      <w:r>
        <w:rPr>
          <w:sz w:val="20"/>
          <w:szCs w:val="20"/>
        </w:rPr>
        <w:t xml:space="preserve">Общая площадь общего имущества -3943,8 м2 в том числе: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е -1205,8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- чердак -1175,5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 -910,9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) -545,2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  вахты, общие   туалеты, душевые, мойки) -106,4м2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тепень износа по данным государственного технического учёта (БТИ)         - 14 % на 1996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д последнего комплексного капитального ремонта  -  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лощадь земельного участка , входящего в состав общего имущества многоквартирного дома -6758,7 **м2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адастровый номер земельного участка  -86:10:0101019:38 . 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м оборудован: горячим холодным водоснабжением, отоплением центральным,  </w:t>
      </w:r>
    </w:p>
    <w:p>
      <w:pPr>
        <w:pStyle w:val="TextBodyIndent"/>
        <w:ind w:left="360" w:right="-58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электроснабжением,  канализацией центральной, мусоропроводом, лифтом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42"/>
        <w:gridCol w:w="4715"/>
        <w:gridCol w:w="198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, в т.ч.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  - сва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фундамента   - ж/бетон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тен  -  ж/бетон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 мусорокамер)    - 96 шт., 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- 16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 -80 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- 60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- 7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 - 16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 -  1175,5 м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 - 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кровли  - руло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  - 1587,6 м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-  1205,8 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ти электроснабжения 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76,50,25,20 мм;  материал: сталь, чугу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тикальная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опительные приборы - радиаторы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      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          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отопления                     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 1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чугун, ПХ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ста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блочная бетон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8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36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4 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 алюми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и</w:t>
            </w:r>
            <w:r>
              <w:rPr>
                <w:sz w:val="20"/>
                <w:szCs w:val="20"/>
                <w:lang w:val="en-US"/>
              </w:rPr>
              <w:t xml:space="preserve">    L-industry NEW 12               4 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 xml:space="preserve">тип                     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аботой освещения  автоматическое, фотореле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4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4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узовых  -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общедомовая, 1ТВ стойка на дом МВ+ДМВ 11 програм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2 ш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ого участка   - 6758,7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 -  1480,7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                       -   2390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                           -    975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                             -   1913 м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камейки     -  4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рны            -   4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граждение зелёной зо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427" w:hanging="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6-02-26T08:16:00Z</cp:lastPrinted>
  <dcterms:modified xsi:type="dcterms:W3CDTF">2019-08-16T04:00:00Z</dcterms:modified>
  <cp:revision>117</cp:revision>
  <dc:subject/>
  <dc:title/>
</cp:coreProperties>
</file>