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для многоквартирного дома в отношении общего имущества собственников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ОО «Управляющая компания ДЕЗ Восточного жилого района»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10"/>
        <w:gridCol w:w="3828"/>
        <w:gridCol w:w="1984"/>
        <w:gridCol w:w="2268"/>
        <w:gridCol w:w="2410"/>
        <w:gridCol w:w="19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мероприятий, мес.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№ 21/1 по пр. Комсомоль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истема отопления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25</wp:posOffset>
                      </wp:positionV>
                      <wp:extent cx="10109200" cy="88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9200" cy="88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0"/>
                                    <w:gridCol w:w="2810"/>
                                    <w:gridCol w:w="3828"/>
                                    <w:gridCol w:w="2010"/>
                                    <w:gridCol w:w="2242"/>
                                    <w:gridCol w:w="2410"/>
                                    <w:gridCol w:w="1920"/>
                                  </w:tblGrid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ладка, балансировка систем отопления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становка балансировочных вентиле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6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Экономия потребления тепловой энерги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ОО «УК ДЕЗ ВЖР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6pt;height:70pt;mso-wrap-distance-left:0pt;mso-wrap-distance-right:9pt;mso-wrap-distance-top:0pt;mso-wrap-distance-bottom:0pt;margin-top:1.7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2810"/>
                              <w:gridCol w:w="3828"/>
                              <w:gridCol w:w="2010"/>
                              <w:gridCol w:w="2242"/>
                              <w:gridCol w:w="2410"/>
                              <w:gridCol w:w="1920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адка, балансировка систем отоп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новка балансировочных вентилей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я потребления тепловой энергии.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«УК ДЕЗ ВЖР»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К ДЕЗ ВЖР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Дверные и оконные конструк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ных блоков на входе в подъезды обеспечение автоматического закрывания двер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плопоте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безопасности ж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 тамбуров, установка пруж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плопоте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, цокольных окон подвальных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плопоте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люков  выхода на кровл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плопоте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на ПВХ, уплотнение оконных блоков в подъезд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плопоте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х мероприятий в отношении общего имущества в многоквартирном доме.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 трубопроводов отоп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пление фаса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плопоте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09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4:24:00Z</dcterms:modified>
  <cp:revision>17</cp:revision>
  <dc:subject/>
  <dc:title>  </dc:title>
</cp:coreProperties>
</file>