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остав и техническое состояние  общего имущества в многоквартирном дом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состоянию на 01.07.2019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b/>
          <w:sz w:val="18"/>
          <w:szCs w:val="18"/>
        </w:rPr>
        <w:t>Адрес многоквартирного дома</w:t>
      </w: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>- ул. Республики, 90;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b/>
          <w:sz w:val="18"/>
          <w:szCs w:val="18"/>
        </w:rPr>
        <w:t xml:space="preserve">Серия  - 1-464А 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д постройки   - 1976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 xml:space="preserve">Этажность  - 5 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личество квартир  - 176*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>Общая площадь жилых (квартир) и нежилых помещений (в собственности физ. и юр. лиц)  -  8184,1 * м2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>Общая площадь многоквартирного дома в управлении – 11070,9 *м2 в т.ч.: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а) Общая площадь жилых помещений  (квартир) – 8020,3 м2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б) Общая площадь нежилых помещений  в собственности (физических, юридических лиц)  -  163,8 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в) Общая площадь  общего имущества – 2886,8 м2 в том числе: 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- тех.подполье – 1777,3 м2 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чердак – 0 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- лестничные клетки – 1109,5м2 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- места общего пользования (коридоры,   вестибюли,  мусорокамеры, электрощитовые) - 0 м2 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помещения общего назначения (кухни, бытовки, вахты, общие туалеты, душевые, мойки) - 0м2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 xml:space="preserve">Степень износа по данным государственного технического учёта (БТИ) 11% на 02.02.1985г;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Год последнего капитального ремонта – фасада, кровли – 2017г.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 xml:space="preserve">Площадь земельного участка, входящего в состав общего имущества многоквартирного дома – 9149,0** м2 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дастровый номер земельного участка – 86:10:0101016:2655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м оборудован: горячим холодным водоснабжением, отоплением  центральным,  электроснабжением,  канализацией центральной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-720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мещения и инженерные коммуникации общего пользования.    </w:t>
      </w:r>
    </w:p>
    <w:p>
      <w:pPr>
        <w:pStyle w:val="Normal"/>
        <w:numPr>
          <w:ilvl w:val="0"/>
          <w:numId w:val="4"/>
        </w:numPr>
        <w:ind w:left="-720" w:hanging="720"/>
        <w:rPr/>
      </w:pPr>
      <w:r>
        <w:rPr/>
        <w:t xml:space="preserve">     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4819"/>
        <w:gridCol w:w="2127"/>
        <w:gridCol w:w="1701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элемента общего имуще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ое состоя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 /причина актуализации сведен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сад в т.ч.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дамен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фундамента -   свайны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фундамента    -     ж/бет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ены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стен    -      ж/бет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ер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дверей, ограждающих вход в помещения общего пользования (входные, тамбурные, подвальные, помещений мусорокамер)      -    48  шт.,  из них: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деревянных       -     24  шт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металлических  -   24 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окон, расположенных в помещениях  общего пользования    -  48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стницы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лестничных маршей     - 108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оропров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этажи(чердак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ов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кровли  - скатна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кровли  -  рулонный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лощадь кровли -    2284,0 м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ельное покрытие неудовлетворительное, требуется капитальный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подвал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-  1777,3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нализация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электроснабжения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отопл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100, 80,50,25, 20, 15 мм;  материал: стал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утриквартирная разводка трубопровода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ртикальная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опительные приборы – чугунные радиатор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холодного водоснабж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иаметр:100, 80,50,25, 20, 15 мм;  материал: сталь;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домовая  система горячего водоснабжен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100, 80,50,25, 20, 15 мм;  материал: сталь; полипропилен. Материал: стал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ые приборы учёт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ечень установленных приборов учёта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холодного водоснабжения           1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орячего водоснабжения             1  ш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система отопления                       1 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канал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100 мм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:  чугун, ПХ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ливневой канал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8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стал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вентиля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ип:  естественная, блочная бетонная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жные сети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электр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тепл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холодного водоснабжени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орячего водоснабжения канализац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электроснабж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этажные щиты распределительны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вводно-рапредели-тельные устрой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личество -  4  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личество  -  60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 -    2 комплек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истральные сети электроснабж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 провод ПВ3 25 мм2 – 2 930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№ 261-ФЗ от 23.11.2009г. "Об энергосбережении и о повышении энергетической эффективности"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Э Раздел 2 глава 2.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внутриподъездного освещ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кабель ВВГ 3*1,5 мм2 – 742 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тодиодные светильники с датчиком движения LED ЖКХ – 72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надподъездного  освещ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кабель ВВГ 3*1,5 мм2  - 245 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ветильники   светодиодные  СДО 07             12     шт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тип                                    кол-в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работой освещения</w:t>
            </w:r>
            <w:r>
              <w:rPr>
                <w:sz w:val="18"/>
                <w:szCs w:val="18"/>
              </w:rPr>
              <w:t xml:space="preserve">  автоматическое, фотореле</w:t>
            </w:r>
            <w:r>
              <w:rPr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подвального  освещ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атериал: кабель ВВГ 3*1,5 мм2 – 195 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нергосберегающие светильники – Омега – 23 шт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№ 261-ФЗ от 23.11.2009г. "Об энергосбережении и о повышении энергетической эффективности"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Э Раздел 2 глава 2.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овые и иные шахт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ы и лифтовое оборуд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коллективного приёма телевидения (СКПТ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:  общедомовая МВ + ДМВ, 11 про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влетворительно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Ф от 03.12.2009г. № 985 "О федеральной целевой программе "Развитие телерадиовещания в Российской Федерации на 2009-2015 годы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дымоуда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пожарная сигнализац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 -  2 ш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придомовой территор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емельного участка   -  9149,0 **м2. в т.ч.: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лощадь застройки    - 2256,9 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сфальт                      -  3005,1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рунт                          -  135,0 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зон                            -  3752,0 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благоустрой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тское игровое оборудование – 2 шт.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тский игровой комплекс – 1шт.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сочный дворик со счетами – 1 шт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. Скамейки     -   13   ш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. Урны            -    13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Ограждения зеленой зоны  -      отсутству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Перечень услуг и работ по управлению многоквартирным домо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но постановлению Администрации г. Сургута № 5867 от 13.08.2013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20"/>
        <w:gridCol w:w="252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аний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 к общему имущест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 (холодного и горячего)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  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 и горячим</w:t>
            </w:r>
            <w:r>
              <w:rPr>
                <w:b/>
                <w:sz w:val="20"/>
                <w:szCs w:val="20"/>
                <w:lang w:eastAsia="en-US"/>
              </w:rPr>
              <w:t xml:space="preserve"> водоснабжением, водоотведен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.2.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.2.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.2.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.2.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.2.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2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в целях надлежащего содержания электро- и телекоммуникационного обору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.4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.4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</w:rPr>
              <w:t>устройств защитного отклю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.4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</w:rPr>
              <w:t>Техническое обслуживание и ремонт электрических и осветительных установок (проверка работы электроламп, при необходимости снятие и установка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</w:rPr>
              <w:t>шкафах, наладка электрообору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.4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</w:rPr>
              <w:t>и входов в подъезды путем смены перегоревших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</w:rPr>
              <w:t>а также на лестничных клетках и входах в подъез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2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</w:rPr>
              <w:t xml:space="preserve">Работы, выполняемые в целях надлежащего содержания коллективного (общедомового) прибора учета 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холодной и горячей воды , тепловой</w:t>
            </w:r>
            <w:r>
              <w:rPr>
                <w:b/>
                <w:spacing w:val="-4"/>
                <w:sz w:val="20"/>
                <w:szCs w:val="20"/>
              </w:rPr>
              <w:t xml:space="preserve"> и электрической энергии (далее – коллективного прибора учет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.5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</w:rPr>
              <w:t>Контроль состояния и работоспособности коллективного прибора учета, в том числе наличие 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</w:rPr>
              <w:t>и соответствующих пломб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</w:rPr>
              <w:t>В случае выявления нарушений и повреждений – разработка (при необходимости) плана восстановительных работ и проведение восстановительных работ, включая очистку фильтров, 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.5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.5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.5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.5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color w:val="000000"/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1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1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1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color w:val="000000"/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1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2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shd w:fill="F4F4F4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shd w:fill="F4F4F4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2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2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2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2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2.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42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ab/>
              <w:t>3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 раза в меся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4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4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4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4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4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Уборка газонов, расположенных на придомовой </w:t>
            </w: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5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5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 отходов 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>
                <w:sz w:val="20"/>
                <w:szCs w:val="28"/>
              </w:rPr>
              <w:t>3.6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/>
            </w:pPr>
            <w:r>
              <w:rPr>
                <w:sz w:val="20"/>
                <w:szCs w:val="28"/>
              </w:rPr>
              <w:t xml:space="preserve">Организация и содержание мест 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ммунальных отход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>
                <w:sz w:val="20"/>
                <w:szCs w:val="28"/>
              </w:rPr>
              <w:t>3.6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имеющ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 обслужи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 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 аварийных ситуаций или угрозы их возникнов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громкоговорящей (двусторонней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и с пассажирами лиф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и мусоропроводов внутри многоквартирных дом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общает об этом в аварийные службы соответствующих ресурсоснабжающих организаций 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 в многоквартирном до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2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2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Style6">
    <w:name w:val=" Знак Знак"/>
    <w:qFormat/>
    <w:rPr>
      <w:i/>
      <w:iCs/>
      <w:sz w:val="24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3:09:00Z</dcterms:created>
  <dc:creator>Черепанова Лариса Владимировна</dc:creator>
  <dc:description/>
  <cp:keywords/>
  <dc:language>en-US</dc:language>
  <cp:lastModifiedBy>Пользователь Windows</cp:lastModifiedBy>
  <cp:lastPrinted>2018-02-02T10:20:00Z</cp:lastPrinted>
  <dcterms:modified xsi:type="dcterms:W3CDTF">2019-08-16T03:42:00Z</dcterms:modified>
  <cp:revision>49</cp:revision>
  <dc:subject/>
  <dc:title/>
</cp:coreProperties>
</file>