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Просвещения,  33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 -121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д постройки  -1984г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ажность  - 5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квартир  -149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7675,6   * м2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управлении- 10264,36*м2 в т.ч.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а) Общая площадь жилых помещений (квартир)  -7675,6м2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-0м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Общая площадь общего имущества -2588,76 м2 в том числе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тех.подполье -1673,2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чердак -0 м2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895,96м2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3,0м2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16,6м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19% на 1997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: кровли, фасада, отмостки, подвальной разводки канализации, отопления, холодного горячего водоснабжения, установка общедомовых узлов учета – 2009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лощадь земельного участка, входящего в состав общего имущества многоквартирного дома -6836** м2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-86:10:01:01:019:99 .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ещения и инженерные коммуникации общего пользования.</w:t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19"/>
        <w:gridCol w:w="4641"/>
        <w:gridCol w:w="205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 сва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 - ж/бетон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 ж/бетон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32 шт.,  из 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-  10 ш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22 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50  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90 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загрузочных устройств – 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 - 0м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 -  плоск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 - рулонная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2252,0 м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1673,2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опительные приборы – радиатор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одно-распределительные устрой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6 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50 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 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вод АПВ сечением 35 мм2 – 2 085 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; энергосберегающие светильники –         60 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162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УСС-18              10 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213 м, светильники ПСХ – 34 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- шт. Проектом не предусмотре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ифтов – шт, в том числе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:   общедомовая МВ + ДМВ, 11 програ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В стойка на 3 до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ого участка  - 6836 м2. в т.ч.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2047,3 м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фальт                      -  258 м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нт                          -  1171 м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он                             - 3359,7м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тское игровое оборудование    - 7 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скатная код № 4203 – 1 шт. установ. 2009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 № 5317 – 1 шт. . установ. 2010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«М» код № 4102 – 1шт. . установ. 2009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Самолёт» код № 4111 – 1 шт. . установ. 2010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«Полянка» код № 4259 – 1 шт. . установ. 2009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с жёсткой подвеской код № 4153  - 1шт. . установ. 2011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код № 6300   - 1 шт. . установ.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граждения зеленой зоны   - 175 м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 трубчат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амейки     -  12 ш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Урны             -  12 ш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Хозяйственные стойки  - 2  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both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567" w:right="964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8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01-12T09:11:00Z</cp:lastPrinted>
  <dcterms:modified xsi:type="dcterms:W3CDTF">2019-08-16T03:15:00Z</dcterms:modified>
  <cp:revision>140</cp:revision>
  <dc:subject/>
  <dc:title/>
</cp:coreProperties>
</file>