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>по состоянию на 01.10.2020г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щие сведения о многоквартирном доме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</w:t>
      </w:r>
      <w:r>
        <w:rPr>
          <w:b/>
          <w:sz w:val="20"/>
          <w:szCs w:val="20"/>
        </w:rPr>
        <w:t xml:space="preserve">пр. Комсомольский, 6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– И-164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7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личество квартир  -56*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</w:t>
      </w:r>
      <w:r>
        <w:rPr>
          <w:b/>
          <w:sz w:val="20"/>
          <w:szCs w:val="20"/>
        </w:rPr>
        <w:t>3562,7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   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*Общая площадь многоквартирного дома в управлении -5673,5  в т.ч.: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Общая площадь жилых помещений (квартир)   - 3562,7 м2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б)Общая площадь нежилых помещений    в собственности (физических, юридических лиц) -м2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)общее имущество -2110,8 м2 в том числе: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797,5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-797,5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370,5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вестибюли, мусорокамеры, электрощитовые) -145,3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вахты, общие туалеты, душевые, мойки) -0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-10 % на 1994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Площадь земельного участка , входящего в состав общего имущества многоквартирного дома - 4605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– сведения отсутствуют.   </w:t>
      </w:r>
    </w:p>
    <w:p>
      <w:pPr>
        <w:pStyle w:val="TextBodyIndent"/>
        <w:ind w:left="360" w:right="-58" w:hanging="0"/>
        <w:rPr/>
      </w:pPr>
      <w:r>
        <w:rPr>
          <w:sz w:val="20"/>
          <w:szCs w:val="20"/>
        </w:rPr>
        <w:t>1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омещения и инженерные коммуникации общего пользования.       </w:t>
      </w:r>
    </w:p>
    <w:p>
      <w:pPr>
        <w:pStyle w:val="Normal"/>
        <w:ind w:left="-720" w:hanging="0"/>
        <w:rPr/>
      </w:pPr>
      <w:r>
        <w:rPr/>
        <w:t xml:space="preserve">  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685"/>
        <w:gridCol w:w="1843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оя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снование/причина                                        Актуализации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 - св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 - ж/бе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- ж/бе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 мусорокамер)      - 23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 - 1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 - 12 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-  20 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36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 1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(черда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797,5  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-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- 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1041,3 м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797,5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аметр  57,40,32, 25, 20, 15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, отопительные приборы -конвектор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 40 мм                   сталь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, 25 мм                   сталь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 15 мм                    ста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 25 мм                   стал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, 20 мм                   стал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, 25 мм                   ст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горячего водоснабжения  - 1 ш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система отопления     - 1 ш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50, 100   мм               чуг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:  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: блочная бетонная, асбестоцементные тру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/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/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3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20 ш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 ПВ3 сечением  25 мм2 – 925 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№ 261 от 23.11.2009г. " Об энергосбережении и о повышении энергетической эффективност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 ; энергосберегающие светильники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     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dustry</w:t>
            </w:r>
            <w:r>
              <w:rPr>
                <w:sz w:val="20"/>
                <w:szCs w:val="20"/>
              </w:rPr>
              <w:t xml:space="preserve">         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тип                   кол-во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  </w:t>
            </w:r>
            <w:r>
              <w:rPr>
                <w:sz w:val="20"/>
                <w:szCs w:val="20"/>
                <w:u w:val="single"/>
              </w:rPr>
              <w:t xml:space="preserve">   автоматическое, фотореле</w:t>
            </w: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 Проектом не 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 - общедомовая  ДМВ, 20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4605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992,8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1319,6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 - 912,5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 - 1380,1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Спортивная площадка  - 1 ш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ждением - 60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Скамейки       - 4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рны         - 4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граждения зеленой зоны -  103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фигурные,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Ф.И.О.)                                          подпись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8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6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панелей; укрепление, утепл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систем вентиляци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Устранение неплотностей в вентиляционных каналах и шахтах, устранение засоров в каналах, </w:t>
            </w: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1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1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1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Cs/>
          <w:sz w:val="16"/>
          <w:szCs w:val="16"/>
        </w:rPr>
        <w:t xml:space="preserve">                      </w:t>
      </w:r>
      <w:r>
        <w:rPr>
          <w:bCs/>
          <w:sz w:val="16"/>
          <w:szCs w:val="16"/>
        </w:rPr>
        <w:t>(Ф.И.О.)                                          подпись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0-05-22T10:44:00Z</cp:lastPrinted>
  <dcterms:modified xsi:type="dcterms:W3CDTF">2020-10-19T10:07:00Z</dcterms:modified>
  <cp:revision>126</cp:revision>
  <dc:subject/>
  <dc:title/>
</cp:coreProperties>
</file>