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и техническое состояние  общего имущества многоквартирного дома</w:t>
      </w:r>
    </w:p>
    <w:p>
      <w:pPr>
        <w:pStyle w:val="Normal"/>
        <w:jc w:val="center"/>
        <w:rPr/>
      </w:pPr>
      <w:r>
        <w:rPr>
          <w:b/>
        </w:rPr>
        <w:t>по состоянию на 01.07.2019 г.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- ул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еологическая,  13/1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ерия – И-164 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д постройки  - 1991г.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Этажность  - 5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5*.Количество квартир  - 82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* Общая площадь помещений: жилых (квартир) и нежилых (в собственности физ и юр.лиц)  -5132,9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* Общая площадь многоквартирного дома в управлении - 8291,2 м2 в т.ч.: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а. Общая площадь жилых помещений -  4966,5 м2;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.Общая площадь нежилых помещений в собственности (физических, юридических лиц) -166,4 м2;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в. общее имущество -3158,3 м2 в том числе: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тех.подполья -1153,0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чердак - 1223,5 м2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- лестничные клетки  - 560,0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шахты, мусорокамеры, электрощитовые) - 206,1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помещения общего назначения (кухни, бытовки, вахты, общие  туалеты, душевые, мойки)  - 15,7м2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8. Степень износа по данным государственного технического учёта (БТИ)          -23 % на 2005 г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9. Год последнего комплексного капитального ремонта  -  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**Площадь земельного участка , входящего в состав общего имущества многоквартирного дома – 6443,2 м2(фактически);4391 кв.м – по кадастровому учету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11.Кадастровый номер земельного участка - 86:10:0101066:23 .   </w:t>
      </w:r>
    </w:p>
    <w:p>
      <w:pPr>
        <w:pStyle w:val="TextBodyIndent"/>
        <w:ind w:left="360" w:right="-58" w:hanging="0"/>
        <w:rPr/>
      </w:pPr>
      <w:r>
        <w:rPr>
          <w:b/>
          <w:sz w:val="18"/>
          <w:szCs w:val="18"/>
        </w:rPr>
        <w:t>12. Дом оборудован: горячим холодным водоснабжением, отоплением центральным,  электроснабжением,  канализацией центральной, мусоропроводом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>
          <w:b/>
          <w:sz w:val="18"/>
          <w:szCs w:val="18"/>
        </w:rPr>
        <w:t xml:space="preserve">       </w:t>
      </w:r>
      <w:r>
        <w:rPr/>
        <w:t xml:space="preserve">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517"/>
        <w:gridCol w:w="4115"/>
        <w:gridCol w:w="1457"/>
        <w:gridCol w:w="1861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ание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рич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уализ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фундамента       -  сва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фундамента  -  ж/бетон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стен   -  ж/бетон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дверей, ограждающих вход в помещения общего пользования (входные, тамбурные, подвальные, помещени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камер)      - 33 шт  из них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еревянных      - 11 шт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металлических  - 22 ш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  - 30  ш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естничных маршей  -  48 ш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-   6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грузочных устройств  -  12 ш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 (чердак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-  1223,5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кровли    -   плоская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кровли   -    рулон 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ровли   -      1508,7 м2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-  1153,0 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;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76,50,32,25,20,15 мм;  материал: сталь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тикальная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опительные приборы - конвекторы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80,5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89,5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олодного водоснабжения        - 1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орячего водоснабжения          - 1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истема отопления                    - 1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довлетвори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 чугун, ПХВ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, 8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блочная бетонная, асбестоцементные труб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- 3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-  30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1  ш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 ПВ3  25 мм2 – 1410 м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 РФ №261 – ФЗ от 23.11.2009г. «Об энергосбережении и о повышении энергетической эффективности ПУЭ Раздел 2 гл.2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ветильники       </w:t>
            </w:r>
            <w:r>
              <w:rPr>
                <w:b/>
                <w:sz w:val="18"/>
                <w:szCs w:val="18"/>
                <w:lang w:val="en-US"/>
              </w:rPr>
              <w:t xml:space="preserve">L-industry NEW 12                        3  </w:t>
            </w:r>
            <w:r>
              <w:rPr>
                <w:b/>
                <w:sz w:val="18"/>
                <w:szCs w:val="18"/>
              </w:rPr>
              <w:t>шт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 xml:space="preserve">тип                            </w:t>
            </w:r>
            <w:r>
              <w:rPr>
                <w:sz w:val="18"/>
                <w:szCs w:val="18"/>
                <w:lang w:val="en-US"/>
              </w:rPr>
              <w:t xml:space="preserve">          </w:t>
            </w:r>
            <w:r>
              <w:rPr>
                <w:sz w:val="18"/>
                <w:szCs w:val="18"/>
              </w:rPr>
              <w:t xml:space="preserve">   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работой освещения</w:t>
            </w:r>
            <w:r>
              <w:rPr>
                <w:sz w:val="18"/>
                <w:szCs w:val="18"/>
              </w:rPr>
              <w:t xml:space="preserve">   автоматическое, фотореле</w:t>
            </w:r>
            <w:r>
              <w:rPr>
                <w:b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лифтовых шахт - шт. Проектом не предусмотре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- шт, в том числе : - грузовых  - шт. Проектом не предусмотре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ип:  общедомовая, МВ +ДМВ, 11 программ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е Правительства РФ от 03.12.2009г № 985 «О федеральной целевой программе» Развитие телерадиовещания в РФ на 2009-2015г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ранов  -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2 ш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ого участка  -   6443,2м2. в т.ч.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астройки   - 1473,2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сфальт                       - 1849,8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рунт                           - 1137,2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он                            -  1983 м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ентаризац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 Детское игровое оборудование –6 шт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ка с горкой код № 4419 -1шт.установлено 2007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 мини код № 4201-1шт установлено 2009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ый дворик с горкой «Восточная сказка» код № 4284 -1 шт установлено в 2017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усель код № 4192 – шт установлено в 2017г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Качалка – балансир код № 4102 – 1 шт установлено 2017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Качели  на металлических стойках код № 4154-1 шт установлено 2017г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 Скамейки   - 5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 Урны           - 4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Хозяйственные стойки  -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Ограждения зеленой зоны  -  591 м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п:   трубчаты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его собрания собственников от 18.03.2014гю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3"/>
        </w:rPr>
      </w:pPr>
      <w:r>
        <w:rPr>
          <w:b/>
          <w:sz w:val="18"/>
          <w:szCs w:val="18"/>
        </w:rPr>
        <w:t xml:space="preserve">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3"/>
          <w:szCs w:val="23"/>
          <w:vertAlign w:val="superscript"/>
        </w:rPr>
      </w:pPr>
      <w:r>
        <w:rPr>
          <w:sz w:val="20"/>
        </w:rPr>
        <w:t xml:space="preserve">  </w:t>
      </w:r>
      <w:r>
        <w:rPr/>
        <w:t xml:space="preserve">                                                                                   </w:t>
      </w:r>
      <w:r>
        <w:rPr>
          <w:sz w:val="23"/>
        </w:rPr>
        <w:t xml:space="preserve">                                  </w:t>
      </w:r>
      <w:r>
        <w:rPr>
          <w:sz w:val="23"/>
          <w:szCs w:val="23"/>
          <w:vertAlign w:val="superscript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но постановлению Администрации г. Сургута № 5867 от 13.08.2013г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b/>
                <w:sz w:val="20"/>
                <w:szCs w:val="28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</w:rPr>
        <w:t xml:space="preserve"> 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7-07-13T09:36:00Z</cp:lastPrinted>
  <dcterms:modified xsi:type="dcterms:W3CDTF">2019-08-14T10:55:00Z</dcterms:modified>
  <cp:revision>139</cp:revision>
  <dc:subject/>
  <dc:title/>
</cp:coreProperties>
</file>