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в многоквартирном дому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3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6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3577,6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 – 4516,6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3056,8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Общая площадь нежилых помещений  в собственности (физических, юридических лиц), в том числе пристрой -520,8 м2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) Общая площадь общего имущества -939,0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574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365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2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491,0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41  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827"/>
        <w:gridCol w:w="1984"/>
        <w:gridCol w:w="2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1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 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3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16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3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 906,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574,0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опительные приборы – радиа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–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провод ПВ3 25 мм2 – 83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25м,   энергосберегающие светильники – 2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L-industry NEW 12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тип 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  фотореле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_шт. Проектом не предусмо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фтов –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  МВ + ДМВ  11 программ, 1 ТВ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491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221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678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590,9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зеленой зоны  -  8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- 4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         -  4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стойки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/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5T10:55:00Z</cp:lastPrinted>
  <dcterms:modified xsi:type="dcterms:W3CDTF">2019-08-16T03:16:00Z</dcterms:modified>
  <cp:revision>132</cp:revision>
  <dc:subject/>
  <dc:title/>
</cp:coreProperties>
</file>