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управления МКД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"Состав и техническое состояние  общего имущества многоквартирного дома" </w:t>
      </w:r>
    </w:p>
    <w:p>
      <w:pPr>
        <w:pStyle w:val="Normal"/>
        <w:jc w:val="center"/>
        <w:rPr/>
      </w:pPr>
      <w:r>
        <w:rPr>
          <w:b/>
        </w:rPr>
        <w:t>по состоянию на 01.05.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аяковского, 30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125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постройки  - 1989 г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9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111*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  Общая площадь жилых (квартир) и нежилых помещений (в собственности физ. и юр. лиц) – 4795,2  м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7*.  Общая площадь многоквартирного дома в управлении – 7920,7 в 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) Общая площадь жилых помещений  (квартир) – 4795,2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б)Общая площадь нежилых помещений  в собственности (физических, юридических лиц) -0 м2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в) Вспомогательные помещения для размещения служб, эксплуатирующих МКД</w:t>
      </w:r>
      <w:r>
        <w:rPr>
          <w:sz w:val="18"/>
          <w:szCs w:val="18"/>
        </w:rPr>
        <w:t xml:space="preserve">        -     </w:t>
      </w:r>
      <w:r>
        <w:rPr>
          <w:b/>
          <w:sz w:val="18"/>
          <w:szCs w:val="18"/>
        </w:rPr>
        <w:t xml:space="preserve">  15,2 м2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г)Общая площадь общего имущества – 3110,3  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– 703,3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b/>
          <w:sz w:val="18"/>
          <w:szCs w:val="18"/>
        </w:rPr>
        <w:t>- чердак – 723,5 м2.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лестничные клетки – 137/178,1  м2 (площадь л. клетки/ уборочная площадь л. клетки)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 шахты, мусорокамеры, электрощитовые хол.  тамб., балк. МОП) – 1510,7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 туалеты, душевые, мойки) – 35,8  м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8. Степень износа по данным государственного технического учёта (БТИ) - 30  % на  25.05.2018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9.Год последнего комплексного,  капитального ремонта -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0. Площадь земельного участка, входящего в состав общего имущества многоквартирного дома - 4078**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11.Кадастровый номер земельного участка    86:10:0101195:1041 </w:t>
      </w:r>
    </w:p>
    <w:p>
      <w:pPr>
        <w:pStyle w:val="TextBodyIndent"/>
        <w:ind w:right="-58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12. Дом оборудован: горячим холодным водоснабжением, отоплением центральным,  электроснабжением,  канализацией       </w:t>
      </w:r>
    </w:p>
    <w:p>
      <w:pPr>
        <w:pStyle w:val="TextBodyIndent"/>
        <w:ind w:right="-58" w:hanging="0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центральной, мусоропроводом, лифтом.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09"/>
        <w:gridCol w:w="3827"/>
        <w:gridCol w:w="1985"/>
        <w:gridCol w:w="20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е/причина Актуализ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-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-  ж/бет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- ж/бет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дверей, ограждающих вход в помещения общего пользования (входные, тамбурные, подвальные, помещений мусорокамер) - 77 шт.,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-  2 шт.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- 48  шт.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ХВ  - 27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25 шт. (ПХ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-  18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1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4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- 723,5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ическая инвентаризаци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- 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- рулонный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кровли -  984,3  м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инвентариза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-   703,3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 электроснабж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инвентариза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76,50,40,32,25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50,40,32,25,20,15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50,40.32,25,20,15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ст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1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27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 1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провод ПВ3 сечением 35 мм2  -  98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№ 261-ФЗ от 23.11.2009г. "Об энергосбережении и о повышении энергетической эффективности"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Э Раздел 2 глава 2.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осберегающи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ильники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одиодный прожектор    2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тип                                 кол-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правление работой освещения  </w:t>
            </w:r>
            <w:r>
              <w:rPr>
                <w:sz w:val="18"/>
                <w:szCs w:val="18"/>
              </w:rPr>
              <w:t>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 - 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 - 2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кранов -   ш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ребованиями п.4.1.1. таблица № 1 СП10.13130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Системы противопожарной защиты. Внутренний противопожарный водопровод. Требования пожарной безопасности." Применение данной системы ВПВ не является обязательным и нормативным для данного МКД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лючение экспер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ОО "Декларация"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/02/13 от 01.03.13г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2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**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-  4078 м2.               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 - 894,8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1679,8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 - 90,3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 - 1413,1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ельного участка согласно кадастровому паспорту земельного участ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Детское игровое оборудование - 1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«Квадроцикл» код № 4137-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 шт, установлено -2014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Урны         -  4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камейки – 2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Ограждения зеленой зоны  -  216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 фигурные, трубчат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граничения доступа (домоф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токолом №1 общего собрания собственников помещений в МКД от 23.03.2020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МКД  и 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22"/>
        <w:gridCol w:w="212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 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нарушений – разработка 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я, определение работоспособности оборуд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  <w:r>
              <w:rPr>
                <w:sz w:val="20"/>
                <w:szCs w:val="20"/>
              </w:rPr>
              <w:t xml:space="preserve"> 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 и водоотведения в многоквартирных домах 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 (давления, температуры, расх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  <w:r>
              <w:rPr>
                <w:b/>
                <w:sz w:val="20"/>
                <w:szCs w:val="20"/>
                <w:lang w:eastAsia="en-US"/>
              </w:rPr>
              <w:t xml:space="preserve">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 и другие работы)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свещения лестничных клеток </w:t>
            </w: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 а также на лестничных клетках и входах в подъе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 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ли отсутствие механических повреждений, течи и соответствующих пломб. 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преобразователей температуры и давления, запорной арматуры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содержание мест (площадок) накопления твёрдых коммунальных отходов, обслуживание и очистка контейнер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вывоза жидких бытовых отходов и накопления отходов </w:t>
            </w:r>
            <w:r>
              <w:rPr>
                <w:b/>
                <w:sz w:val="20"/>
                <w:szCs w:val="28"/>
                <w:lang w:val="en-US"/>
              </w:rPr>
              <w:t>I</w:t>
            </w:r>
            <w:r>
              <w:rPr>
                <w:b/>
                <w:sz w:val="20"/>
                <w:szCs w:val="28"/>
              </w:rPr>
              <w:t>-</w:t>
            </w:r>
            <w:r>
              <w:rPr>
                <w:b/>
                <w:sz w:val="20"/>
                <w:szCs w:val="28"/>
                <w:lang w:val="en-US"/>
              </w:rPr>
              <w:t>IV</w:t>
            </w:r>
            <w:r>
              <w:rPr>
                <w:b/>
                <w:sz w:val="20"/>
                <w:szCs w:val="28"/>
              </w:rPr>
              <w:t xml:space="preserve"> классов 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 накопления отходов </w:t>
            </w:r>
            <w:r>
              <w:rPr>
                <w:sz w:val="20"/>
                <w:szCs w:val="28"/>
                <w:lang w:val="en-US"/>
              </w:rPr>
              <w:t>I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  <w:lang w:val="en-US"/>
              </w:rPr>
              <w:t>IV</w:t>
            </w:r>
            <w:r>
              <w:rPr>
                <w:sz w:val="20"/>
                <w:szCs w:val="28"/>
              </w:rPr>
              <w:t xml:space="preserve"> классов опасности (отработанных ртутьсодержащих ламп и др.); передача отходов </w:t>
            </w:r>
            <w:r>
              <w:rPr>
                <w:sz w:val="20"/>
                <w:szCs w:val="28"/>
                <w:lang w:val="en-US"/>
              </w:rPr>
              <w:t>I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  <w:lang w:val="en-US"/>
              </w:rPr>
              <w:t>IV</w:t>
            </w:r>
            <w:r>
              <w:rPr>
                <w:sz w:val="20"/>
                <w:szCs w:val="28"/>
              </w:rPr>
              <w:t xml:space="preserve">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тановка (нанесение) знаков пожарной безопасности, в том числе обозначающих пути эвакуации и эвакуационные выходы, содержание их в исправном состоя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еречень дополнительных услуг и работ по техническому обслуживанию системы ограничения доступа (домофон).</w:t>
      </w:r>
    </w:p>
    <w:p>
      <w:pPr>
        <w:pStyle w:val="Style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48"/>
        <w:gridCol w:w="2402"/>
        <w:gridCol w:w="2605"/>
      </w:tblGrid>
      <w:tr>
        <w:trPr>
          <w:trHeight w:val="7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 и рабо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 выполнения услуг и рабо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/ причина Актуализации свед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ы по техническому обслуживанию системы ограничения доступа (домофон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едение в соответствии с Протоколом №1 общего собрания собственников помещений в МКД от 23.03.2020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внешнего осмотра системы на предмет механических поврежд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 в 2 нед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очности и надежности крепежа элементов систе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 в 2 нед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коммутационных разъем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агностика кабельных трасс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ий осмотр составных частей системы на отсутствие повреждений, коррозии, грязи, прочности креплений и т.п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 в 2 нед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работоспособности составных частей систе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работоспособности системы в ручном (местном, дистанционном) и автоматическом режим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электронных систем на работоспособ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 в 2 нед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2:00Z</dcterms:created>
  <dc:creator>Черепанова Лариса Владимировна</dc:creator>
  <dc:description/>
  <cp:keywords/>
  <dc:language>en-US</dc:language>
  <cp:lastModifiedBy>1</cp:lastModifiedBy>
  <cp:lastPrinted>2018-09-18T14:36:00Z</cp:lastPrinted>
  <dcterms:modified xsi:type="dcterms:W3CDTF">2020-05-22T04:30:00Z</dcterms:modified>
  <cp:revision>19</cp:revision>
  <dc:subject/>
  <dc:title/>
</cp:coreProperties>
</file>