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>ул. Федорова, 5/2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Серия -164,  тип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д постройки  -1990г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146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9001,4 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.Общая площадь многоквартирного дома  в управлении – 14394,5 м2 в т.ч.: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Общая площадь жилых помещений (квартир)  -9001,4м2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Общая площадь нежилых помещений     в собственности (физических, юридических лиц) – 0 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общее имущество - 5393,1 м2 в том числе: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тех.подпольяе-2002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чердак -2002м2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 975,4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401,3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-12,4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 -9% ,-10% на 1994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9125,9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– 86:10:0101243:131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9"/>
        <w:gridCol w:w="5553"/>
        <w:gridCol w:w="15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фундамента  - св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- ж/бет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-  кпд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камер)      - 55 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- 20 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- 35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 - 50 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 - 90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1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- 30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200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  -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-  рулон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-  2795 м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 - 200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электроснабжения;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Вертикальная отопительные приборы радиаторы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 сталь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стал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–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  - 1 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0 мм               чугун, ПВХ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:  8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:   стал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  <w:tab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-  6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5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2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  - алюминий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и  _</w:t>
            </w:r>
            <w:r>
              <w:rPr>
                <w:sz w:val="18"/>
                <w:szCs w:val="18"/>
                <w:u w:val="single"/>
              </w:rPr>
              <w:t>РКУ_</w:t>
            </w:r>
            <w:r>
              <w:rPr>
                <w:sz w:val="18"/>
                <w:szCs w:val="18"/>
              </w:rPr>
              <w:t xml:space="preserve">__          </w:t>
            </w:r>
            <w:r>
              <w:rPr>
                <w:sz w:val="18"/>
                <w:szCs w:val="18"/>
                <w:u w:val="single"/>
              </w:rPr>
              <w:t>____6____</w:t>
            </w: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работой освещения </w:t>
            </w:r>
            <w:r>
              <w:rPr>
                <w:sz w:val="18"/>
                <w:szCs w:val="18"/>
                <w:u w:val="single"/>
              </w:rPr>
              <w:t xml:space="preserve"> автоматическо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Фотореле 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- шт. Проектом не предусмот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 общедомовая, 11 программ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 -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 -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2 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участка  -  9125,9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-  3494,9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                       - 2854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                           - 204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                           -  2573 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Детское игровое оборудование   - 1  ш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Детский игровой комплекс - 1 ш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камейки        - 2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ны        - 8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Хозяйственные стойки – 3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граждения зеленой зоны  -  381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фигур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11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96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01-20T16:55:00Z</cp:lastPrinted>
  <dcterms:modified xsi:type="dcterms:W3CDTF">2019-08-16T03:53:00Z</dcterms:modified>
  <cp:revision>113</cp:revision>
  <dc:subject/>
  <dc:title/>
</cp:coreProperties>
</file>