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/>
      </w:pPr>
      <w:r>
        <w:rPr>
          <w:b/>
        </w:rPr>
        <w:t>на 01.07.201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 пр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Комсомольский  21/1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21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5г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4573,9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7*Общая площадь многоквартирного дома в управлении  - 6047 м2 в т.ч.: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 (квартир)  - 4573,9 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-  в собственности (физических, юридических лиц) – 0 м2;в т.ч.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– 1473,1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тех.подполье  - 943,5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чердак – 0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510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19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56 % на  2017 г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 .Площадь земельного участка , входящего в состав общего имущества многоквартирного дома  - 4573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 - 86:10:01:01:065:94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2"/>
        <w:gridCol w:w="3709"/>
        <w:gridCol w:w="1803"/>
        <w:gridCol w:w="18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 ж/бето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- 15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4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11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30 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54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325,6 м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ется капитальный ремон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ное заклю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5-04-038 от 14.05.2016г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технического состояния кровли от 20.07.2016г, акты весеннего- осеннего осмотра за 2015,2016,2017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943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1 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ПВ3 25 мм2 – 545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06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            6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ип 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ного приёма телевидения (СКПТ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общедомовая,  11 програм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4573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205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1585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865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917,1 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Скамейки      -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     -  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Хозяйственные стойки  -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Ограждения зеленой зоны  -  222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подпись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Черепанова Лариса Владимировна</dc:creator>
  <dc:description/>
  <cp:keywords/>
  <dc:language>en-US</dc:language>
  <cp:lastModifiedBy>Пользователь Windows</cp:lastModifiedBy>
  <cp:lastPrinted>2017-08-18T14:13:00Z</cp:lastPrinted>
  <dcterms:modified xsi:type="dcterms:W3CDTF">2019-08-14T11:33:00Z</dcterms:modified>
  <cp:revision>10</cp:revision>
  <dc:subject/>
  <dc:title/>
</cp:coreProperties>
</file>