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управления  МКД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 г.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многоквартирного дома  - ул. Нагорная, 7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рия – индив.пр.  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 постройки  -1979г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тажность  -5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квартир  -10 *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 xml:space="preserve">Общая площадь жилых (квартир) и нежилых помещений (в собственности физ. и юр. лиц) –  3808,7* м2;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площадь многоквартирного дома  в управлении – 5877,6* м2 в т.ч.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а) Общая площадь жилых помещений  (квартир) -3623,6 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б) Общая площадь нежилых помещений в собственности (физических, юридических лиц) – 185,1 м2;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в) Общая площадь общего имущества – 2068,9 м2 в том числе: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тех.подполье -861,0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чердак – 861,0м2;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лестничные клетки  - 161,1м2;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– 120,7 м2;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помещения общего назначения (кухни, бытовки,   вахты, общие   туалеты, душевые, мойки)  -65,1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ень износа по данным государственного технического учёта (БТИ) - 30 % на 2009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д последнего комплексного капитального ремонта -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Площадь земельного участка, входящего в состав общего имущества многоквартирного дома – 4726,5 **м2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дастровый номер земельного участка –сведения отсутствуют .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м оборудован: горячим холодным водоснабжением, отоплением центральным, электроснабжением,  канализацией центральной.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      </w:t>
      </w:r>
    </w:p>
    <w:p>
      <w:pPr>
        <w:pStyle w:val="Normal"/>
        <w:ind w:left="-720" w:hanging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90"/>
        <w:gridCol w:w="3882"/>
        <w:gridCol w:w="1941"/>
        <w:gridCol w:w="182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ад в т.ч.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фундамента -  сва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фундамента   - ж/бет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ны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стен  -  кирп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1"/>
            <w:bookmarkStart w:id="1" w:name="OLE_LINK20"/>
            <w:bookmarkStart w:id="2" w:name="OLE_LINK19"/>
            <w:r>
              <w:rPr>
                <w:b/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 мусорокамер)        - 27 шт.,  из них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деревянных         -  16 шт;</w:t>
            </w:r>
          </w:p>
          <w:p>
            <w:pPr>
              <w:pStyle w:val="Normal"/>
              <w:rPr/>
            </w:pPr>
            <w:bookmarkStart w:id="3" w:name="OLE_LINK31"/>
            <w:bookmarkStart w:id="4" w:name="OLE_LINK20"/>
            <w:bookmarkStart w:id="5" w:name="OLE_LINK19"/>
            <w:r>
              <w:rPr>
                <w:b/>
                <w:sz w:val="20"/>
                <w:szCs w:val="20"/>
              </w:rPr>
              <w:t>- металлических    - 11 шт.</w:t>
            </w:r>
            <w:bookmarkEnd w:id="3"/>
            <w:bookmarkEnd w:id="4"/>
            <w:bookmarkEnd w:id="5"/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н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ичество окон, расположенных в помещениях  общего пользования  - 11 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стницы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естничных маршей  -  20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оропрово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грузочных устройств -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ом не предусмотрен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ь   - 861м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л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ровли   -  скат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 кровли  -  металлочереп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ровли   - 1439,1 м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подвал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 -  861,0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электроснабжения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2 мм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0 мм                   сталь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 мм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 мм  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2 мм                    ста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холодного водоснабжения  -1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горячего водоснабжения  - 1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система отопления     - 1ш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индивидуальный тепловой пункт (ИТП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ой автоматизированный узел учета (АУУ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Отсутствую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метр,                      материал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100 мм                чугун, ПВ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:  чугун, ста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ентиляци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ип: блочная бетонная, асбестоцементные трубы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канализац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т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эл/снабж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бщедомовые приборы учёта эл/энерг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 - 2  ш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-  10  ш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- 1 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:  алюми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 налич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тильники</w:t>
            </w:r>
            <w:r>
              <w:rPr>
                <w:b/>
                <w:sz w:val="20"/>
                <w:szCs w:val="20"/>
                <w:lang w:val="en-US"/>
              </w:rPr>
              <w:t xml:space="preserve">    L-industry NEW 12                 1  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 xml:space="preserve">тип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        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работой освещения  автоматическое, фотореле                     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товые и иные шахт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 лифтовых шахт - ш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грузовых  -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ектом не предусмотре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: общедомовая, МВ +ДМВ, 11 програм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«О федеральной целевой программе «Развитие телерадиовещания в РФ на 2009-15гг.»; Акт о риемке выполненных работ от 26.12.2016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ранов   -   шт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В соответствии с требованиями  п.4.1.1. таблица №1         СП10.13130.2009 «Системы противопожарной защиты. Внутренний противопожарный водопровод. Требования пожарной      безопасности». Применение данной системы ВПВ не                является обязательным и нормативным для данного многоквартирного дом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эксперта ООО "АПБ" № 5/122 от 15.05.2017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6" w:name="OLE_LINK46"/>
            <w:bookmarkStart w:id="7" w:name="OLE_LINK36"/>
            <w:bookmarkStart w:id="8" w:name="OLE_LINK25"/>
            <w:bookmarkStart w:id="9" w:name="OLE_LINK8"/>
            <w:bookmarkStart w:id="10" w:name="OLE_LINK7"/>
            <w:r>
              <w:rPr>
                <w:b/>
                <w:sz w:val="20"/>
                <w:szCs w:val="20"/>
              </w:rPr>
              <w:t>Указатели наименования улицы, переулка, проспекта на фасаде дома</w:t>
            </w:r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1" w:name="OLE_LINK47"/>
            <w:bookmarkStart w:id="12" w:name="OLE_LINK37"/>
            <w:bookmarkStart w:id="13" w:name="OLE_LINK26"/>
            <w:bookmarkStart w:id="14" w:name="OLE_LINK10"/>
            <w:bookmarkStart w:id="15" w:name="OLE_LINK9"/>
            <w:r>
              <w:rPr>
                <w:b/>
                <w:sz w:val="20"/>
                <w:szCs w:val="20"/>
              </w:rPr>
              <w:t>Количество  -  1 шт</w:t>
            </w:r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6" w:name="OLE_LINK48"/>
            <w:bookmarkStart w:id="17" w:name="OLE_LINK38"/>
            <w:bookmarkStart w:id="18" w:name="OLE_LINK27"/>
            <w:bookmarkStart w:id="19" w:name="OLE_LINK12"/>
            <w:bookmarkStart w:id="20" w:name="OLE_LINK11"/>
            <w:r>
              <w:rPr>
                <w:b/>
                <w:sz w:val="20"/>
                <w:szCs w:val="20"/>
              </w:rPr>
              <w:t xml:space="preserve">Общая площадь </w:t>
            </w:r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OLE_LINK49"/>
            <w:bookmarkStart w:id="22" w:name="OLE_LINK39"/>
            <w:bookmarkStart w:id="23" w:name="OLE_LINK28"/>
            <w:bookmarkStart w:id="24" w:name="OLE_LINK14"/>
            <w:bookmarkStart w:id="25" w:name="OLE_LINK13"/>
            <w:r>
              <w:rPr>
                <w:b/>
                <w:sz w:val="20"/>
                <w:szCs w:val="20"/>
              </w:rPr>
              <w:t xml:space="preserve">Земельного участка  - 4726,5 **м2. 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астройки   -  1150,9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фальт                       -  1914,7 м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унт                           -  234,6 м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6" w:name="OLE_LINK49"/>
            <w:bookmarkStart w:id="27" w:name="OLE_LINK39"/>
            <w:bookmarkStart w:id="28" w:name="OLE_LINK28"/>
            <w:bookmarkStart w:id="29" w:name="OLE_LINK14"/>
            <w:bookmarkStart w:id="30" w:name="OLE_LINK13"/>
            <w:r>
              <w:rPr>
                <w:b/>
                <w:sz w:val="20"/>
                <w:szCs w:val="20"/>
              </w:rPr>
              <w:t>газон                           -  1426,3 м2</w:t>
            </w:r>
            <w:bookmarkEnd w:id="26"/>
            <w:bookmarkEnd w:id="27"/>
            <w:bookmarkEnd w:id="28"/>
            <w:bookmarkEnd w:id="29"/>
            <w:bookmarkEnd w:id="30"/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1" w:name="OLE_LINK50"/>
            <w:bookmarkStart w:id="32" w:name="OLE_LINK40"/>
            <w:bookmarkStart w:id="33" w:name="OLE_LINK29"/>
            <w:bookmarkStart w:id="34" w:name="OLE_LINK16"/>
            <w:bookmarkStart w:id="35" w:name="OLE_LINK15"/>
            <w:r>
              <w:rPr>
                <w:b/>
                <w:sz w:val="20"/>
                <w:szCs w:val="20"/>
              </w:rPr>
              <w:t>Элементы благоустройства</w:t>
            </w:r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36" w:name="OLE_LINK41"/>
            <w:bookmarkStart w:id="37" w:name="OLE_LINK30"/>
            <w:bookmarkStart w:id="38" w:name="OLE_LINK18"/>
            <w:bookmarkStart w:id="39" w:name="OLE_LINK17"/>
            <w:bookmarkEnd w:id="36"/>
            <w:bookmarkEnd w:id="37"/>
            <w:bookmarkEnd w:id="38"/>
            <w:bookmarkEnd w:id="39"/>
            <w:r>
              <w:rPr>
                <w:b/>
                <w:sz w:val="20"/>
                <w:szCs w:val="20"/>
              </w:rPr>
              <w:t>1.Детское игровое оборудование   - 1  ш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очница «Ромашка» код № 4250-1ш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Урны              - 2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камейка- 1 ш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Хозяйственные стойки  - 1 ш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Ограждения зеленой зоны  - 225 м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: трубчаты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40" w:name="OLE_LINK41"/>
            <w:bookmarkStart w:id="41" w:name="OLE_LINK30"/>
            <w:bookmarkStart w:id="42" w:name="OLE_LINK18"/>
            <w:bookmarkStart w:id="43" w:name="OLE_LINK17"/>
            <w:bookmarkStart w:id="44" w:name="OLE_LINK41"/>
            <w:bookmarkStart w:id="45" w:name="OLE_LINK30"/>
            <w:bookmarkStart w:id="46" w:name="OLE_LINK18"/>
            <w:bookmarkStart w:id="47" w:name="OLE_LINK17"/>
            <w:bookmarkEnd w:id="44"/>
            <w:bookmarkEnd w:id="45"/>
            <w:bookmarkEnd w:id="46"/>
            <w:bookmarkEnd w:id="47"/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светозвукового оповещения и управления эвакуацией людей в случае пожара (система оповещения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 1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7.06.16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СП 3.13130.2009. ФЗ от 22.07.08г. № 123-ФЗ «Технический регламент о требованиях пожарной безопасности».ст.84 Протокол от 21.01.14г. ГУМ РФ по делам ГОиЧС по ХМАО-Югре.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Перечень услуг и работ по управлению многоквартирным домом,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текущему ремонту общего имущества многоквартирного 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48" w:name="_GoBack"/>
            <w:bookmarkEnd w:id="48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полнительных услуг и работ по техническому обслуживанию системы оповещения и управления эвакуацией людей при пожар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448"/>
        <w:gridCol w:w="2641"/>
        <w:gridCol w:w="2648"/>
      </w:tblGrid>
      <w:tr>
        <w:trPr>
          <w:trHeight w:val="5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№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Наименование  рабо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/ причина Актуализации сведений</w:t>
            </w:r>
          </w:p>
        </w:tc>
      </w:tr>
      <w:tr>
        <w:trPr>
          <w:trHeight w:val="5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 по техническому     обслуживанию системы оповещения и управления эвакуацией людей при пожа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 приемки в эксплуатацию СОиУЭ людей при пожаре от 27.06.16г. В соответствии с приказом МЧС РФ от 25.03.09г. № 173 «Об утверждении свода правил «Системы противопожарной защиты. Системы оповещения и управления эвакуацией людей при пожарах. Требования пожарной безопасности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3.13130.2009. ФЗ от 22.07.08г. № 123-ФЗ «Технический регламент о требованиях пожарной безопасности».ст.84 Протокол от 21.01.14г. ГУМ РФ по делам ГОиЧС по ХМАО-Юг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Внешний осмотр составных частей системы (приборов, оборудования,  шлейфов, коробок, кабельных линий) на отсутствие механических повреждений, посторонних предме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Контроль рабочего положения выключателей, переключателей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color w:val="000000"/>
                <w:sz w:val="20"/>
                <w:szCs w:val="20"/>
              </w:rPr>
              <w:t>исправности световой и звуковой сигн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онтроль основного и резервного источников питания, проверка    автоматического переключения питания с рабочего ввода на резервны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составных частей системы  (приемно-контрольного прибора, извещателей, оповещателей, измерение параметров шлейфа сигнализации),определение неисправностей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филактические работы (устранение дефектов, выявленных при осмотре, тестирование, протирка пыли, грязи с приборов, оповещателей, протяжка болтов на клемниках и т.д.)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работоспособности  с представителями «Заказчика» и сдача «Заказчику» в дальнейшую эксплуатацию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надежности крепления базового устройства и линейных блоков устрой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состояния внешних соединений и надежности контактиро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роверка перехода на питание от резервного источника питания, при подключенном резервном источнике и включенных кнопочных переключателях «Сеть» и «Резерв» произвести отключение сети переменного тока переключателя «Сеть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tLeast" w:line="240"/>
              <w:ind w:right="-39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34" w:right="176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и восстановление технических средств оборудования систем оповещения и управления эвакуацией людей при пожаре, в случае повреждения, уничтожения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pacing w:lineRule="atLeast" w:line="240"/>
              <w:ind w:left="284" w:right="-289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5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7-05-17T13:02:00Z</cp:lastPrinted>
  <dcterms:modified xsi:type="dcterms:W3CDTF">2019-08-15T05:11:00Z</dcterms:modified>
  <cp:revision>125</cp:revision>
  <dc:subject/>
  <dc:title/>
</cp:coreProperties>
</file>