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9 г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 пр. Первопроходцев,  8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21,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8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5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*..Количество квартир- 83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</w:t>
      </w:r>
      <w:r>
        <w:rPr>
          <w:sz w:val="20"/>
          <w:szCs w:val="20"/>
        </w:rPr>
        <w:t xml:space="preserve"> – 4791,5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Общая площадь многоквартирного дома в управлении – 6473,7 м2 в т.ч.: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Общая площадь жилых помещений (квартир)  - 4480,7 м2;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)Общая площадь нежилых помещений   в собственности (физических, юридических лиц) – 310,8 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т.ч. пристрой  240,7м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) общее имущество – 1682,2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яе– 1031,1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– 0  м2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550,4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 100,5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 туалеты, душевые, мойки) – 0 м2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8.Степень износа по данным государственного технического учёта (БТИ)  -9 % на  1986г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9. Год последнего комплексного капитального ремонта: 2012г – утепление и ремонт фасада; ремонт крыши, ремонт подвальных помещений, ремонт внутридомовых инженерных систем, установка коллективных приборов учета и узлов учета.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 .Площадь земельного участка , входящего в состав общего имущества многоквартирного дома - 4946,0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1.Кадастровый номер земельного участка  -  86:10:01:01:065:105 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9"/>
        <w:gridCol w:w="4998"/>
        <w:gridCol w:w="18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   -  сва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 фундамента  - </w:t>
            </w:r>
            <w:r>
              <w:rPr>
                <w:color w:val="000000"/>
                <w:sz w:val="20"/>
                <w:szCs w:val="20"/>
              </w:rPr>
              <w:t>ж/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– ж/ 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 - 20 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  - 12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-  8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24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  60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  -   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1382,3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1031,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сталь, п/ пропиле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, п/ пропиле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ВХ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: провод ПВ3 сечением 25 мм2 – 1 345 м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 Омега - 42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128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 </w:t>
            </w:r>
            <w:r>
              <w:rPr>
                <w:sz w:val="20"/>
                <w:szCs w:val="20"/>
                <w:lang w:val="en-US"/>
              </w:rPr>
              <w:t>Lindustry</w:t>
            </w:r>
            <w:r>
              <w:rPr>
                <w:sz w:val="20"/>
                <w:szCs w:val="20"/>
              </w:rPr>
              <w:t>-12                      6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244 м, энергосберегающие светильники Омега – 28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 общедомовая  11 програм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2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4946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65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193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- 9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- 1266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камейки     - 6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рны             - 6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граждения зеленой зоны  -  95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 фигурные,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04-26T13:50:00Z</cp:lastPrinted>
  <dcterms:modified xsi:type="dcterms:W3CDTF">2019-08-15T09:13:00Z</dcterms:modified>
  <cp:revision>121</cp:revision>
  <dc:subject/>
  <dc:title/>
</cp:coreProperties>
</file>