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2"/>
          <w:szCs w:val="22"/>
        </w:rPr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</w:rPr>
        <w:t>по состоянию  на 01.07.2019г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ул. Республики, 88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Серия -  1-464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Год постройки  - 1977   г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оличество квартир  -119    *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жилых помещений (квартир) и нежилых помещений в собственности (юридических, физических лиц) -5435,9 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Общая площадь многоквартирного дома в управлении -7384,1*м2 в т.ч.: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а) Общая площадь жилых помещений  (квартир) -5435,9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б) Общая площадь нежилых помещений в собственности (физических, юридических лиц) -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) Общая площадь общего имущества – 1948,2 м2 в том числе: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>- тех.подполье -1196,7 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– 0 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751,5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   шахты, мусорокамеры, электрощитовые) -0м2;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помещения общего назначения (кухни, бытовки,   вахты, общие туалеты, душевые, мойки) – 0 м2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епень износа по данным государственного технического учёта (БТИ) -20% на 16.08. 1993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д последне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Площадь земельного участка , входящего в состав общего имущества многоквартирного дома – 4800,0** м2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Кадастровый номер земельного участка 86:10:0101016:2688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198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 -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фундамента  -  свай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 - Ж.б. пан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-  33  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-  16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-  17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3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лестничных маршей  -  40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 - 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 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 -  рулонная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 - 15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 -1196,7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, 50, 25, 20, 15мм;  материал: сталь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ертикальная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– радиатор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аметр: 100, 80, 50, 25, 20, 15м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    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100, 50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чугун, ПХВ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 - 4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личество    -  40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:    подъезд № 1 – алюминий – провод АПВ сечением 50 мм2 – 152м; медный провод ПуГВ сечением 25 мм2 – 2 805 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аличии;  светильники – 48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кабель ВВГ 3*1,5 мм2 – 260 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    с лампами ДРЛ-150          8 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тип                                   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автоматическое, фотореле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 светильники с лампами накал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:  общедомовая, 2 ТВ стойки на дом 4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 - 4800,0 м2. в т.ч.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 застройки    - 1453,8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 - 1845,8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  -  273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 - 1227,0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етское игровое оборудование  - 3  шт, в т ч.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 xml:space="preserve">Песочница со счетами   - 1ш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игровой комплекс- 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ход -  1 шт.</w:t>
            </w:r>
          </w:p>
          <w:p>
            <w:pPr>
              <w:pStyle w:val="Normal"/>
              <w:ind w:left="4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камейки    -  9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 Урны           -  9 ш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зяйственные стойки -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18"/>
                <w:szCs w:val="18"/>
              </w:rPr>
              <w:t xml:space="preserve"> Ограждения зеленой з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: трубное, декоратив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2"/>
        </w:rPr>
      </w:pPr>
      <w:r>
        <w:rPr>
          <w:b/>
          <w:bCs/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 отходов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/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21T10:28:00Z</cp:lastPrinted>
  <dcterms:modified xsi:type="dcterms:W3CDTF">2019-08-16T03:41:00Z</dcterms:modified>
  <cp:revision>143</cp:revision>
  <dc:subject/>
  <dc:title/>
</cp:coreProperties>
</file>