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  <w:t>Состав и техническое состояние  общего имущества многоквартирного дома.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 Просвещения, 47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21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82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5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оличество квартир  -60*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бщая площадь жилых помещений (квартир) и нежилых помещений в собственности (юридических, физических лиц) -   3044,1  *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ая площадь многоквартирного дома в управлении-4087,0*м2 в т.ч.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Общая площадь жилых помещений (квартир)  -3044,1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б) Общая площадь нежилых помещений  в собственности (физических, юридических лиц) – 0 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) Общая площадь общего имущества – 1042,9 м2 в том числе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688,1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чердак - 0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 -354,8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– 0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– 0 м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епень износа по данным государственного технического учёта (БТИ)  -31 % на 2005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лощадь земельного участка , входящего в состав общего имущества многоквартирного дома -4209,0**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– 86:10:0101019:2337 .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м оборудован: горячим холодным водоснабжением, отоплением центральным,  электроснабжением,  канализацией центральной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65"/>
        <w:gridCol w:w="4321"/>
        <w:gridCol w:w="198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сад, в т.ч.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- 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  - ж/бетон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-  ж/бетон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- 13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- 6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-  7 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 - 16  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 36 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- 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 -0 м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ровли   - пло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 -  рулон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  857,2м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 - 688,1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и электроснабжения  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25,20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радиатор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1 ш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чугун, ПХ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- 3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-  20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- 1  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 алюми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и  светодиодные L-industry   4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шт. Проектом не предусмотрен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 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ых   -  шт. Проектом не предусмотрен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  общедомовая,  4 программ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2 ш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 -  4209,0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 -  816,5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  -  1162,4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 -   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 -    2230,1 м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Детское игровое оборудование – 5  ш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Детский игровой комплекс код № 5341 -1 ш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Качалка на пружине «Петушок» код № 4116 – 1 ш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«Дельфин» код № 4121- 1 шт.установлено 2010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на металлических стойках с жёсткой подвеской код № 4153 - 1шт. установлено 2011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баскетбольная стойка комбинированная  код № 6502- 1 шт. установлено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Ограждения зеленой зоны   - 117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 трубчат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Скамейки      -  7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  Урны              -  4 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Хозяйственные стойки -  3 ш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4-05-26T09:44:00Z</cp:lastPrinted>
  <dcterms:modified xsi:type="dcterms:W3CDTF">2019-08-16T03:22:00Z</dcterms:modified>
  <cp:revision>132</cp:revision>
  <dc:subject/>
  <dc:title/>
</cp:coreProperties>
</file>