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</w:rPr>
      </w:pPr>
      <w:r>
        <w:rPr>
          <w:b/>
        </w:rPr>
        <w:tab/>
        <w:t>Состав и техническое состояние  общего имущества многоквартирного дома.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Адрес многоквартирного дома  - ул. Просвещения 27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ерия -121,  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од постройки  -1985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-5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Количество квартир  -90*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Общая площадь жилых помещений (квартир) и нежилых помещений в собственности (юридических, физических лиц) -  4581,2 * м2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щая площадь многоквартирного дома в управлении – 6126,65* м2 в т.ч.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а) Общая площадь жилых помещений (квартир) -4581,2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б) Общая площадь нежилых помещений в собственности (физических, юридических лиц) -0 м2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) Общая площадь общего имущества -1545,45 м2 в том числе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тех.подполье 1006,7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sz w:val="20"/>
          <w:szCs w:val="20"/>
        </w:rPr>
        <w:t>- чердак – 0 м2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стничные клетки -536,25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общего пользования (коридоры, лифтовые холлы,  вестибюли, лифтовые    шахты, мусорокамеры, электрощитовые) -2,5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мещения общего назначения (кухни, бытовки,   вахты, общие   туалеты, душевые, мойки) -0м2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тепень износа по данным государственного технического учёта (БТИ)  -22% на 1997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од последнего комплексного капитального ремонта  -   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Площадь земельного участка, входящего в состав общего имущества многоквартирного дома -6697,5**м2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адастровый номер земельного участка –86:10:0101019:2440 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ом оборудован: горячим холодным водоснабжением, отоплением центральным,  электроснабжением,  канализацией центральной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/>
      </w:pPr>
      <w:r>
        <w:rPr/>
        <w:t xml:space="preserve">       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97"/>
        <w:gridCol w:w="4751"/>
        <w:gridCol w:w="186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 в т.ч.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фундамента -  сва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фундамента  - ж/бетон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стен  -  ж/бетон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ерей, ограждающих вход в помещения общего пользования (входные, тамбурные, подвальные, помещений мусорокамер)       - 19 шт., 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ревянных        - 6 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ллических   - 13 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 - 30 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стничных маршей  - 48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 -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загрузочных устройств -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ие этажи (чердак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 - м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ровли  -   пло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кровли -   рулон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 -  1316,4 м2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-  1006,7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 ;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76,50,25,20 мм;  материал: сталь, чугу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тикальная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ительные приборы - радиаторы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50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50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 водоснабжения        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его водоснабжения           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отопления                      1 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50, 10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чугун, ПХ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100, 8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чугун, ста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блочная бетонн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- 4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  30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 2 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провод ПВ3 сечением 25 мм2 – 1 050 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и   светодиодные L-industry          7 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тип                               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аботой освещения   автоматическое, фотореле                             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лифтовых шахт - шт. Проектом не предусмотрен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лифтов - шт, в том числ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рузовых  - шт. Проектом не предусмотрено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общедомовая, 11 програм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нов   -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-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2 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**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ого участка -  6697,5 м2.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  - 1264,5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                      - 2398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                          -  1659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                             - 1376 м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.Детское игровое оборудование -2 ш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код№ 4141 -1 шт установлено в 2014г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 код№ 5290 -1 шт установлено в 2014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Скамейки  - 6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Урны          - 6 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мечания:    </w:t>
      </w: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/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от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содержание ме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0-09-14T09:46:00Z</cp:lastPrinted>
  <dcterms:modified xsi:type="dcterms:W3CDTF">2019-08-16T03:14:00Z</dcterms:modified>
  <cp:revision>128</cp:revision>
  <dc:subject/>
  <dc:title/>
</cp:coreProperties>
</file>