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многоквартирного дома"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</w:rPr>
        <w:t>по состоянию на 01.07.2019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Нагорная, 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 - И-16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 - 1982г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 - 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84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–5008,2* м2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  -  7953,2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 5008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– 2945,0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тех.подполье -1123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189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438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154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39,4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 18  % на 1994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 - 4364,7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сведения отсутствуют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3685"/>
        <w:gridCol w:w="1985"/>
        <w:gridCol w:w="24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/причина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йны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- 43 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ревянных      -  24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  - 19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30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 6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189,2  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- 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496,1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123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 ста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горячего водоснабжения  -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чугун, ПВ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блочная бетонная, асбестоцементные труб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предели-те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провод ПВ3 сечением 25 мм2 – 1 65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 - 4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ВВГ 3*1,5 мм2 – 7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одиодные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6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ип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 МВ + ДМВ,                      11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364,7 **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429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1743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 268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 923,7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камейки    -  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      - 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граждения зеленой зоны   - 23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демонтаж оборудования в 2016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3-22T11:36:00Z</cp:lastPrinted>
  <dcterms:modified xsi:type="dcterms:W3CDTF">2019-08-15T06:53:00Z</dcterms:modified>
  <cp:revision>120</cp:revision>
  <dc:subject/>
  <dc:title/>
</cp:coreProperties>
</file>