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  <w:sz w:val="18"/>
          <w:szCs w:val="18"/>
        </w:rPr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  <w:t>по состоянию на 01.07.2019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sz w:val="18"/>
          <w:szCs w:val="18"/>
        </w:rPr>
      </w:pPr>
      <w:r>
        <w:rPr>
          <w:b/>
        </w:rPr>
        <w:t>Общие сведения о многоквартирном доме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</w:t>
      </w:r>
      <w:r>
        <w:rPr>
          <w:b/>
          <w:sz w:val="20"/>
          <w:szCs w:val="20"/>
        </w:rPr>
        <w:t xml:space="preserve">ул. Мелик – Карамова, 25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-164, тип  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Год постройки  -1988г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9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*.Количество квартир  -285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  17461,1 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7*.Общая площадь многоквартирного дома  в управлении  -24990,6  м2 в т.ч.: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Общая площадь жилых помещений  (квартир)-17302,30 м2;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)Общая площадь нежилых помещений  -3081, ) в собственности (физических, юридических лиц) -158,8м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) общее имущество -7529,5  м2 в том числе:  </w:t>
      </w:r>
    </w:p>
    <w:p>
      <w:pPr>
        <w:pStyle w:val="Normal"/>
        <w:tabs>
          <w:tab w:val="clear" w:pos="708"/>
          <w:tab w:val="left" w:pos="43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тех.подполье -2303,6м2;</w:t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чердак -2303,6м2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1454,4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шахты, мусорокамеры, электрощитовые) -1431,3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 туалеты, душевые, мойки) -36,6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Степень износа по данным государственного технического учёта (БТИ) -9 % на 1994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9. Год последнего комплексного капитального ремонта  -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**.Площадь земельного участка , входящего в состав общего имущества многоквартирного дома -9997,2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1.Кадастровый номер земельного участка: 86:10:01:01:243:10174   </w:t>
      </w:r>
    </w:p>
    <w:p>
      <w:pPr>
        <w:pStyle w:val="TextBodyIndent"/>
        <w:ind w:left="360" w:right="-58" w:hanging="0"/>
        <w:rPr/>
      </w:pPr>
      <w:r>
        <w:rPr>
          <w:b/>
          <w:sz w:val="20"/>
          <w:szCs w:val="20"/>
        </w:rPr>
        <w:t xml:space="preserve">12. </w:t>
      </w:r>
      <w:r>
        <w:rPr>
          <w:sz w:val="20"/>
          <w:szCs w:val="20"/>
        </w:rPr>
        <w:t>Дом оборудован: горячим холодным водоснабжением, отоплением центральным,  электроснабжением,  канализацией центральной, мусоропроводом, лифтом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Помещения и инженерные коммуникации общего пользования.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817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фундамента  - сва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фундамента  - ж/бет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 -  кп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верей, ограждающих вход в помеще-ниях общего пользования (входные, тамбурные, подвальные, помещ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камер)        - 44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  - 16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 - 28 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 64   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136 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8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 - 40 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(чердак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303,6   м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 -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 -  руло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- 2907,0 м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2303,6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аметр  57,40,32, 20;   материал      сталь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ирная разводка трубопровода:                 Вертикальная отопительные приборы  радиаторы  , конвектора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мм                  стал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мм                  сталь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сталь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мм                  сталь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материал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мм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мм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мм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 сталь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холодного водоснабжения  -  1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орячего водоснабжения  -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система отопления      - 1 ш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материал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0 мм                 чугун, ПВ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 ста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: блочная бетонная, асбестоцементные труб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6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72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2 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  - алюминий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наличии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и  __</w:t>
            </w:r>
            <w:r>
              <w:rPr>
                <w:sz w:val="20"/>
                <w:szCs w:val="20"/>
                <w:u w:val="single"/>
              </w:rPr>
              <w:t>РКУ_</w:t>
            </w:r>
            <w:r>
              <w:rPr>
                <w:sz w:val="20"/>
                <w:szCs w:val="20"/>
              </w:rPr>
              <w:t xml:space="preserve">_____         </w:t>
            </w:r>
            <w:r>
              <w:rPr>
                <w:sz w:val="20"/>
                <w:szCs w:val="20"/>
                <w:u w:val="single"/>
              </w:rPr>
              <w:t>_____8____</w:t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тип                                   кол-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работой освещения ___</w:t>
            </w:r>
            <w:r>
              <w:rPr>
                <w:sz w:val="20"/>
                <w:szCs w:val="20"/>
                <w:u w:val="single"/>
              </w:rPr>
              <w:t>автоматическое, фотореле</w:t>
            </w: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наличии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 9  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– 9 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ых   -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 - общедомовая, 11 программ , 1 ТВ стойка на 4 дома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 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- 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м не предусмотрена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2 ш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 - 9997,2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2762,2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                      - 3164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                           - 322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                           3749 м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етсое игровое оборудование - 4 ш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Полянка код№4259 – 2 ш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Пчелка код№ 4126 -1ш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на металлических стойках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д № 4153 -1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камейки       -  12 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Урны        -  12 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граждения зеленой зоны  506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 фигур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2"/>
        </w:rPr>
      </w:pPr>
      <w:r>
        <w:rPr>
          <w:b/>
          <w:bCs/>
          <w:sz w:val="23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Русин                                    _______________________</w:t>
        <w:softHyphen/>
        <w:softHyphen/>
        <w:softHyphen/>
        <w:softHyphen/>
        <w:softHyphen/>
        <w:softHyphen/>
        <w:t>__      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826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31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32">
    <w:name w:val="Основной текст 3"/>
    <w:basedOn w:val="Normal"/>
    <w:qFormat/>
    <w:pPr>
      <w:ind w:right="-42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7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8-06-27T10:31:00Z</cp:lastPrinted>
  <dcterms:modified xsi:type="dcterms:W3CDTF">2019-08-15T04:18:00Z</dcterms:modified>
  <cp:revision>124</cp:revision>
  <dc:subject/>
  <dc:title/>
</cp:coreProperties>
</file>