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говору управления МК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бщего имущества многоквартирного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7.2019г.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  <w:szCs w:val="18"/>
        </w:rPr>
        <w:t xml:space="preserve">Адрес многоквартирного дома  - </w:t>
      </w:r>
      <w:r>
        <w:rPr>
          <w:b/>
          <w:sz w:val="18"/>
          <w:szCs w:val="18"/>
        </w:rPr>
        <w:t>ул. Мелик-Карамова , 64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Серия – И-164, 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Год постройки  -1983,1984 г.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Этажность  -5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5*.Количество квартир  -179*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 -11422,7  м2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7*.Общая площадь многоквартирного дома  в управлении -18364,1 м2  в т.ч.: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а)Общая площадь жилых помещений  (квартир) -10712,4м2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)Общая площадь нежилых помещений  -2443,0м2 в т.ч.: а) в собственности (физических, юридических лиц) -710,3  м2 в т.ч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в) общее имущество -6941,4м2 в том числе: 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- тех.подполье -2520,2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18"/>
          <w:szCs w:val="18"/>
        </w:rPr>
        <w:t>- чердак -2698,9м2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лестничные клетки -1223,8м2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места общего пользования (коридоры, лифтовые холлы,  вестибюли, лифтовые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шахты, мусорокамеры, электрощитовые) -477,2м2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помещения общего назначения (кухни, бытовки,   вахты, общие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туалеты, душевые, мойки) -21,3м2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8.Степень износа по данным государственного технического учёта (БТИ)-16 % на 1994г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9. Год последнего комплексного капитального ремонта  -   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10**.Площадь земельного участка , входящего в состав общего имущества многоквартирного дома -11106 м2;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11.Кадастровый номер земельного участка -86:10:0101243:167 .   </w:t>
      </w:r>
    </w:p>
    <w:p>
      <w:pPr>
        <w:pStyle w:val="TextBodyIndent"/>
        <w:ind w:left="360" w:right="-58" w:hanging="0"/>
        <w:rPr/>
      </w:pPr>
      <w:r>
        <w:rPr>
          <w:sz w:val="18"/>
          <w:szCs w:val="18"/>
        </w:rPr>
        <w:t>12. Дом оборудован: горячим холодным водоснабжением, отоплением центральным,  электроснабжением,  канализацией центральной, мусоропроводом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мещения и инженерные коммуникации общего пользования.         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28"/>
        <w:gridCol w:w="4568"/>
        <w:gridCol w:w="1287"/>
        <w:gridCol w:w="186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оя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ание</w:t>
            </w:r>
            <w:r>
              <w:rPr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sz w:val="18"/>
                <w:szCs w:val="18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уализ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ад в т.ч.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фундамента  - сва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фундамента -   ж/бето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ы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стен -  кпд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верей, ограждающих вход в помещения общего пользования (входные, тамбурные, подвальные, помещ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камер)       - 101 шт.,  из ни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ревянных         - 52  ш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таллических     - 49 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он, расположенных в помещениях  общего пользования  -  65  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тницы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естничных маршей - 104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провод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-  13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грузочных устройств  - 26 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  - 2698,9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кровли  - пло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кровли -  рулон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ровли  - 3391,2 м2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подвалы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 - 2520,3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электроснабж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иаметр  57,40,32, 20;   материал      сталь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иквартирная разводка трубопровода:                 Вертикальная отопительные приборы  радиаторы     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,                           материал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0 мм                  сталь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 мм                  сталь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мм                   сталь 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,                           материал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 мм 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 мм 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 мм                   сталь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холодного водоснабжения  - 1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горячего водоснабжения   -1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система отопления     - 1 ш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метр,                          материал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100 мм                    чугун, ПВХ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метр:  80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:  ста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ентиляци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: блочная бетонная, асбестоцементные труб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олодного вод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ячего вод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нализаци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- 9 ш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- 65 ш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-  3 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  - медь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 налич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ветильники   светодиодные </w:t>
            </w:r>
            <w:r>
              <w:rPr>
                <w:sz w:val="18"/>
                <w:szCs w:val="18"/>
                <w:lang w:val="en-US"/>
              </w:rPr>
              <w:t>FL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  <w:u w:val="single"/>
              </w:rPr>
              <w:t>______7______</w:t>
            </w: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тип                                        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е работой освещения </w:t>
            </w:r>
            <w:r>
              <w:rPr>
                <w:sz w:val="18"/>
                <w:szCs w:val="18"/>
                <w:u w:val="single"/>
              </w:rPr>
              <w:t xml:space="preserve"> автоматическое</w:t>
            </w:r>
            <w:r>
              <w:rPr>
                <w:sz w:val="18"/>
                <w:szCs w:val="18"/>
              </w:rPr>
              <w:t>,_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фотореле                                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 наличии                               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овые и иные шахты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лифтовых шахт - шт. Проектом не предусмотре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фтов - шт, в том числе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рузовых  - шт. Проектом не предусмотр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-  общедомовая  11 программ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ранов  -    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-    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 -    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- 3 ш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*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ого участка – 11 106 м2. в т.ч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 - 3262,5 м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сфальт                      - 4932,9 м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нт                           -349,3 м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н                            -2561,3 м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Детское игровое оборудование  -  5       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на металлический стойках код№4153 – 1 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 на пружине Мотоцикл код№ 4112 – 1 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 «Катерок»  код № 4253- 1 шт установлено в  2017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на металлической стойке с оцинкованной балкой код № 4156 -1 шт установлено в 2017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игровой комплекс «Золотая рыбка» код № 5280 -1 шт установлено в 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Спортивная площадка – 1ш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граждением  -  600 м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Скамейки    -    13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рны       -  11 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Хозяйственные стойки  - 1 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Ограждения зеленой зоны  - 152 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:  трубчат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его собрания собственников от 11.05.2011г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 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b/>
        </w:rPr>
        <w:t>согласно постановлению Администрации г. Сургута № 5867 от 13.08.2013г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826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 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31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32">
    <w:name w:val="Основной текст 3"/>
    <w:basedOn w:val="Normal"/>
    <w:qFormat/>
    <w:pPr>
      <w:ind w:right="-427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7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7-07-14T13:31:00Z</cp:lastPrinted>
  <dcterms:modified xsi:type="dcterms:W3CDTF">2019-08-15T04:31:00Z</dcterms:modified>
  <cp:revision>133</cp:revision>
  <dc:subject/>
  <dc:title/>
</cp:coreProperties>
</file>