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8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для многоквартирного дома в отношении общего имущества собственников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ОО «Управляющая компания ДЕЗ Восточного жилого района»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3828"/>
        <w:gridCol w:w="1984"/>
        <w:gridCol w:w="26"/>
        <w:gridCol w:w="2242"/>
        <w:gridCol w:w="2410"/>
        <w:gridCol w:w="1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,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мероприятий, мес.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№ 1 по пр. Первопроход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стема отоп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адка, балансировка систем отоп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ия тепловой энергии.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Дверные и оконные конструк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ных блоков на входе в подъезды, обеспечение автоматического закрывания дв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двери подъез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безопасности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 тамбу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внутриподъездные дв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дверей, цокольных окон подваль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подвальные про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и утепление люков  выхода на кров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люки выхода на кров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окон на ПВХ. Уплотнение оконных блоков на лестничных клетках и в холл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течек тепла через оконные бл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 использование теплов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8:00Z</dcterms:created>
  <dc:creator>1</dc:creator>
  <dc:description/>
  <cp:keywords/>
  <dc:language>en-US</dc:language>
  <cp:lastModifiedBy>1</cp:lastModifiedBy>
  <cp:lastPrinted>2020-04-10T13:06:00Z</cp:lastPrinted>
  <dcterms:modified xsi:type="dcterms:W3CDTF">2022-04-29T04:28:00Z</dcterms:modified>
  <cp:revision>18</cp:revision>
  <dc:subject/>
  <dc:title>  </dc:title>
</cp:coreProperties>
</file>