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"</w:t>
      </w:r>
      <w:r>
        <w:rPr>
          <w:b/>
        </w:rPr>
        <w:t xml:space="preserve">Состав и техническое состояние  общего имущества в многоквартирном доме"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Энергетиков ,15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1-464А, 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1979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Количество квартир  -177*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-  8884,0   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многоквартирного дома  в управлении  -11882,5* 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-8150,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, в т. ч. пристрой– 733,3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Общая площадь общего имущества – 2998,5 м2 в том числе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1868,3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0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1130,2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-0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-0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-27 % на 1996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апитального ремонта  - кровли, фасада, внутридомовой системы электроснабжения – 2017г.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 , входящего в состав общего имущества многоквартирного дома -8967,0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– 86:10:0101019:11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Дом оборудован: горячим холодным водоснабжением, отоплением центральным,  электроснабжением,  канализацией центральной, АУУ.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-720" w:hanging="720"/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7"/>
        <w:gridCol w:w="4661"/>
        <w:gridCol w:w="1845"/>
        <w:gridCol w:w="18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 - ж/бето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ж/бето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 45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-  13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 - 32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48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108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 - плоск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  - рулонны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– 2351,5м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1868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 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ертикальная,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опительные приборы – радиатор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У – 3 ш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холодного водоснабжения      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3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АУУ – 3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вводно-рапредели-тельные устройств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8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6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3 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провод ПВ3 25 мм2 – 2 295 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за счет средств Югорского фон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 ВВГ 3*1,5 мм2 – 722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одиодные светильники LED ЖКХ с датчиком – 72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 ВВГ 3*1,5 мм2 – 263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W</w:t>
            </w:r>
            <w:r>
              <w:rPr>
                <w:b/>
                <w:sz w:val="18"/>
                <w:szCs w:val="18"/>
              </w:rPr>
              <w:t xml:space="preserve"> 12               12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 ВВГ 3*1,5 мм2 – 512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 Омега – 78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лифтовых шахт – шт. Проектом не предусмотре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- шт, в том числе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грузовых – шт. Проектом не предусмотре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общедомовая МВ + ДМВ,  11 програм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8 967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-  2737,2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3598,1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    0,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-  2631,7 м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Урны          - 8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Скамейки  -  12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7"/>
        <w:gridCol w:w="1843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9-01-09T15:18:00Z</cp:lastPrinted>
  <dcterms:modified xsi:type="dcterms:W3CDTF">2019-08-16T04:04:00Z</dcterms:modified>
  <cp:revision>126</cp:revision>
  <dc:subject/>
  <dc:title/>
</cp:coreProperties>
</file>