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Майская,5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1-  464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Год постройки  -   1973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Количество квартир  -   9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   4032,5  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  в управлении  -   5378,1  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 4032,5 * 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   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  1345,6 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   812,5   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   0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– 518,7 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-      14,4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      0  м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Степень износа по данным государственного технического учёта (БТИ)        29%  на  1992 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 5782,0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-86:10:0101016:122 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Дом оборудован:_ горячим,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03"/>
        <w:gridCol w:w="3881"/>
        <w:gridCol w:w="1864"/>
        <w:gridCol w:w="19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нование/причина актуализаци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 ж.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ж/бетонные панели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 мусорокамер)  24 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12 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12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 2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 54  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екту отсутству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 413,4      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-скатная (бесчердачная совмещенная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атериал кровли   -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  1134,4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 812,5  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ХВ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ГВ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С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кан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  15, 20, 25, 32, 57, 114 мм материал: труба стальна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:   чугунные радиато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20, 25,32, 57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труба оцинкованна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аметр:   20, 25,32, 57 м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труба оцинкова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         1 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–            1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–                   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1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труба ПВ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89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труба ст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естестве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-    2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–   3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1 комплек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 36 шт.  энергосберегающ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светодиодные 6 шт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  20  шт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: общедомовая,  МВ+ДМВ, 11 програ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 дом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   5782,0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  1078,1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  2087,4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  296,0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-     2320,5 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дворовой территор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Детское игровое оборудование - 6 шт.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й комплекс № 6300 -1 ш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Качели на металлических стойках 2х местные № 4155 -1  шт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игровой комплекс №5105 – 1шт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ли на стойках двойные № 4142 – 1 шт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игровой комплекс № 5116 – 1 шт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усель № 4195  - 1 шт.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иван садово- парковый на металлических ножках – 3 шт.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Урна деревянная на ж/б основании – 3 шт.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камейки      -    6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Урны                -   6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граждение металлическое фигурное – 147 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Освещение дворовой территор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пора оцинкованная ОГК-4 – 6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ветильники "Аксель"РТУ 77-1*70Вт         – 6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бель силовой АВБбШв 5*10  мм2 – 127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бель зарядный ВВГ 3*1,5 мм2 – 24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1 общего собрания собственников от 30.01.2018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08"/>
        <w:gridCol w:w="2370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 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 и принятие мер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  <w:r>
              <w:rPr>
                <w:sz w:val="20"/>
                <w:szCs w:val="20"/>
              </w:rPr>
              <w:t xml:space="preserve"> с проектными требовани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 и характера трещин, выветривания, отклонения </w:t>
            </w: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</w:t>
            </w: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 </w:t>
            </w: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 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 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поражения гнилью, дереворазрушающими грибками и жучками-точильщиками, </w:t>
            </w: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  <w:r>
              <w:rPr>
                <w:sz w:val="20"/>
                <w:szCs w:val="20"/>
                <w:lang w:eastAsia="en-US"/>
              </w:rPr>
              <w:t xml:space="preserve"> 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  <w:r>
              <w:rPr>
                <w:sz w:val="20"/>
                <w:szCs w:val="20"/>
                <w:lang w:eastAsia="en-US"/>
              </w:rPr>
              <w:t xml:space="preserve">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 (при необходимости)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  <w:r>
              <w:rPr>
                <w:sz w:val="20"/>
                <w:szCs w:val="20"/>
                <w:lang w:eastAsia="en-US"/>
              </w:rPr>
              <w:t xml:space="preserve"> 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 и смена участков обшивки деревянных ст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</w:t>
            </w: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 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 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 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 водоотведени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 а также соединительных эле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  <w:r>
              <w:rPr>
                <w:b/>
                <w:sz w:val="20"/>
                <w:szCs w:val="20"/>
                <w:lang w:eastAsia="en-US"/>
              </w:rPr>
              <w:t xml:space="preserve"> оборуд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 а также на лестничных клетках и входах в подъез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накопления отходов I – IV классов опасности (отработанных ртутьсодержащих ламп и др.); 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отработанных ртутьсодержащих ламп и др.) 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бор, обновление и хранение информации о собственниках и нанимателях помещений 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еречень дополнительных услуг и работ по содержанию и техническому обслуживанию  освещения дворовой территории, расположенной на придомовой территории </w:t>
      </w:r>
      <w:r>
        <w:rPr>
          <w:b/>
          <w:bCs/>
          <w:sz w:val="22"/>
          <w:szCs w:val="22"/>
        </w:rPr>
        <w:t xml:space="preserve"> на основании решений собственников МК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58"/>
        <w:gridCol w:w="2517"/>
        <w:gridCol w:w="2582"/>
      </w:tblGrid>
      <w:tr>
        <w:trPr>
          <w:trHeight w:val="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услуг и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одержанию освещения дворовой территории, расположенной на придомовой территории МК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токол № 1 общего собрания собственников от 30.01.2018г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зор за исправностью электросетей, оборудования и сооружений, протирание светиль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ы, связанные с ликвидацией повреждений электросетей, осветительной арматуры и 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смотр конструктивных элементов металлической опоры </w:t>
            </w:r>
            <w:r>
              <w:rPr>
                <w:bCs/>
                <w:sz w:val="18"/>
                <w:szCs w:val="18"/>
              </w:rPr>
              <w:t>(проверка сварных и болтовых соединений, состояния антикоррозийного покрытия, определение степени повреждаемости металла коррозией путем измерения оставшегося сечения конструкций после удаления ржавчины, проверка крепления заземления, пяты опоры к подножнику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ин раз в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рка состояния заземлителя опоры (</w:t>
            </w:r>
            <w:r>
              <w:rPr>
                <w:bCs/>
                <w:sz w:val="18"/>
                <w:szCs w:val="18"/>
              </w:rPr>
              <w:t>откапывания лучевого заземлителя вручную, очистка от коррозии, измерения его сечения, проверка состояния контактных соединений, засыпка заземлителя грунт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дин раз в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мена светильника, лампы (</w:t>
            </w:r>
            <w:r>
              <w:rPr>
                <w:bCs/>
                <w:sz w:val="18"/>
                <w:szCs w:val="18"/>
              </w:rPr>
              <w:t>демонтаж и снятие старого светильника с опоры, установка и крепление нового светильника, пускорегулирующего аппарата, подсоединение светильника к осветительной сети, изолирование присоедин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мена пускорегулирующей аппаратуры в светильнике (</w:t>
            </w:r>
            <w:r>
              <w:rPr>
                <w:bCs/>
                <w:sz w:val="18"/>
                <w:szCs w:val="18"/>
              </w:rPr>
              <w:t>отсоединение светильника от сети, отсоединение от светильника неисправной пускорегулирующей аппаратуры и снятие ее, установка, присоединение и опробование новой аппаратуры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аска арматуры (</w:t>
            </w:r>
            <w:r>
              <w:rPr>
                <w:bCs/>
                <w:sz w:val="18"/>
                <w:szCs w:val="18"/>
              </w:rPr>
              <w:t>очистка арматуры от ржавчины металлической щеткой, окраска кистью в два сло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  <w:sz w:val="20"/>
      <w:szCs w:val="20"/>
    </w:rPr>
  </w:style>
  <w:style w:type="character" w:styleId="Style10">
    <w:name w:val="Знак Знак"/>
    <w:qFormat/>
    <w:rPr>
      <w:i/>
      <w:i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4A4A4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4:00Z</dcterms:created>
  <dc:creator>Пользователь</dc:creator>
  <dc:description/>
  <cp:keywords/>
  <dc:language>en-US</dc:language>
  <cp:lastModifiedBy>Пользователь Windows</cp:lastModifiedBy>
  <cp:lastPrinted>2018-11-16T08:54:00Z</cp:lastPrinted>
  <dcterms:modified xsi:type="dcterms:W3CDTF">2019-08-14T11:49:00Z</dcterms:modified>
  <cp:revision>21</cp:revision>
  <dc:subject/>
  <dc:title/>
</cp:coreProperties>
</file>