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</w:rPr>
      </w:pPr>
      <w:r>
        <w:rPr>
          <w:b/>
        </w:rPr>
        <w:tab/>
        <w:t>Состав и техническое состояние  общего имущества многоквартирного дома.</w:t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Адрес многоквартирного дома  - </w:t>
      </w:r>
      <w:r>
        <w:rPr>
          <w:b/>
          <w:sz w:val="20"/>
          <w:szCs w:val="20"/>
        </w:rPr>
        <w:t>ул. Федорова,  61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Серия -164,  тип  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Год постройки  -1985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Этажность  - 9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5*.Количество квартир  -72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6*.Общая площадь жилых (квартир) и нежилых помещений (в собственности физ. и юр. лиц)  -  4033,7  м2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7*.Общая площадь многоквартирного дома  в управлении – 5802,1м2 в т. ч.  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) Общая площадь жилых помещений (квартир)  -4033,7 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б)Общая площадь нежилых помещений   ) в собственности (физических, юридических лиц) – 0 м2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в)общее имущество -1768,4 м2 в том числе: 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-  тех. подполье-533,6м2;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чердак -533,6м2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лестничные клетки -397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места общего пользования (коридоры, лифтовые холлы,  вестибюли, лифтовые    шахты, мусорокамеры, электрощитовые) -304,2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мещения общего назначения (кухни, бытовки,   вахты, общие   туалеты, душевые, мойки) -0 м2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8.Степень износа по данным государственного технического учёта (БТИ) -20 % на 1994г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9. Год последнего комплексного капитального ремонта  - 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10**.Площадь земельного участка , входящего в состав общего имущества многоквартирного дома -2158,8 м2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1.Кадастровый номер земельного участка -</w:t>
      </w:r>
      <w:r>
        <w:rPr>
          <w:sz w:val="18"/>
          <w:szCs w:val="18"/>
        </w:rPr>
        <w:t xml:space="preserve">сведения отсутствуют .   </w:t>
      </w:r>
      <w:r>
        <w:rPr>
          <w:sz w:val="20"/>
          <w:szCs w:val="20"/>
        </w:rPr>
        <w:t xml:space="preserve"> .   </w:t>
      </w:r>
    </w:p>
    <w:p>
      <w:pPr>
        <w:pStyle w:val="TextBodyIndent"/>
        <w:ind w:left="360" w:right="-58" w:hanging="0"/>
        <w:rPr/>
      </w:pPr>
      <w:r>
        <w:rPr>
          <w:sz w:val="20"/>
          <w:szCs w:val="20"/>
        </w:rPr>
        <w:t>12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 Дом оборудован: горячим холодным водоснабжением, отоплением центральным,  электроснабжением,  канализацией центральной, мусоропроводом, лифтом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Помещения и инженерные коммуникации общего пользования.         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982"/>
        <w:gridCol w:w="15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элемента общего имуществ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ind w:left="-4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состоя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сад, в т.ч.: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фундамента  - сва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фундамента  -  ж/бетон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ы 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стен   - кпд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верей, ограждающих вход в помещения общего пользования (входные, тамбурные, подвальные, помещений  мусорокамер)     - 12 шт.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ревянных      -  4  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аллических  -  8 шт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кон, расположенных в помещениях  общего пользования   - 16   шт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тницы 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естничных маршей  -  34 шт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 - 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грузочных устройств  - 10 шт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этажи(чердак)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533,6  м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кровли  - пло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кровли  - рулон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овли -  698,7 м2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подвал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-  533,6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снабжения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отопления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  57,40,32, 20;   материал      сталь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квартирная разводка трубопровода:                 Вертикальная отопительные приборы радиаторы       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холодного водоснабжения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,                           материал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 мм                  сталь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 мм                  сталь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 мм                  сталь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домовая  система горячего водоснабжения 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,                          материал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 мм                   стал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 мм                   стал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 мм                   сталь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приборы учёта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установленных приборов учё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холодного водоснабжения  -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горячего водоснабжения  - 1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система отопления     -1 ш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канализации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,                      материал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00 мм                чугун, ПВ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ливневой канализации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иаметр: 10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  стал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п: блочная бетонная, асбестоцементные труб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ужные се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лодного вод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ячего вод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нализация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электроснаб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ажные щиты распредел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водно-распределительные устройств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-  3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- 18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-  1 шт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сети электроснабжения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 -  алюминий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нутриподъездного освещения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 наличии                                  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надподъездного  освещения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тильники  </w:t>
            </w:r>
            <w:r>
              <w:rPr>
                <w:sz w:val="20"/>
                <w:szCs w:val="20"/>
                <w:u w:val="single"/>
              </w:rPr>
              <w:t>_РКУ___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u w:val="single"/>
              </w:rPr>
              <w:t>____2_____</w:t>
            </w: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тип                             кол-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вление работой освещения </w:t>
            </w:r>
            <w:r>
              <w:rPr>
                <w:sz w:val="20"/>
                <w:szCs w:val="20"/>
                <w:u w:val="single"/>
              </w:rPr>
              <w:t xml:space="preserve"> автоматическое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Фотореле </w:t>
            </w:r>
            <w:r>
              <w:rPr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одвального  освещения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 наличии                                 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овые и иные шахты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лифтовых шахт -  2 шт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ы и лифтовое оборудование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 -  2 шт, в том числе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рузовых  - шт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ллективного приёма телевидения (СКПТ)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ип  - общедомовая, 11 программ, 1 ТВ стойка на 2 дом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анов  -  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дымоудаления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пожарная сигнализация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- 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-  2 ш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*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ого участка  - 2158,8 м2. в т.ч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стройки   - 663,8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                       - 744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                            - 473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                           -  278 м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Скамейки     -   2 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Урны       -  2 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Хозяйственные стойки  -1 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Ограждения зеленой зоны  - 44 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: фигур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311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технического состояния и работоспособности элементов мусоропров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 выявлении засоров – их устран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 выявлении повреждений и нарушений – </w:t>
            </w:r>
            <w:r>
              <w:rPr>
                <w:spacing w:val="-4"/>
                <w:sz w:val="20"/>
                <w:szCs w:val="20"/>
                <w:lang w:eastAsia="en-US"/>
              </w:rPr>
              <w:t>разработка (при необходимости) плана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 и проведение восстановительных работ, включая восстановление работоспособности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ентиляционных и промывочных </w:t>
            </w:r>
            <w:r>
              <w:rPr>
                <w:spacing w:val="4"/>
                <w:sz w:val="20"/>
                <w:szCs w:val="20"/>
                <w:lang w:eastAsia="en-US"/>
              </w:rPr>
              <w:t>устройств мусоропроводов,</w:t>
            </w:r>
            <w:r>
              <w:rPr>
                <w:sz w:val="20"/>
                <w:szCs w:val="20"/>
                <w:lang w:eastAsia="en-US"/>
              </w:rPr>
              <w:t xml:space="preserve"> крышек мусороприемных 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шиберных устройст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недель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мусора из мусоросборных каме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тка, промывка и дезинфекция загрузоч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лапанов стволов мусоропроводов, мусоросборной камеры и ее оборудования, а также сменных мусоросборник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4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и ремонта лифта (лифтов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рганизация системы диспетчерского контрол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обеспечение диспетчерской связи с каби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лифт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рафик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проведения осмотров, технического обслуживания и ремонт лифта (лифтов):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ежесменное техническое обслуживание;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текущее техническое обслуживание;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сразу посл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ломки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лугодовое техническое обслужив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6 месяцев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аварийного обслуживания </w:t>
            </w:r>
            <w:r>
              <w:rPr>
                <w:spacing w:val="-4"/>
                <w:sz w:val="20"/>
                <w:szCs w:val="20"/>
                <w:lang w:eastAsia="en-US"/>
              </w:rPr>
              <w:t>лифта (лифтов), включая ликвидацию сбоев в работе</w:t>
            </w:r>
            <w:r>
              <w:rPr>
                <w:sz w:val="20"/>
                <w:szCs w:val="20"/>
                <w:lang w:eastAsia="en-US"/>
              </w:rPr>
              <w:t xml:space="preserve"> лифтов и системы диспетчерского контроля с обеспечением пуска остановившихся лифтов, а также проведение работ по освобождению пассажир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технического </w:t>
            </w:r>
            <w:r>
              <w:rPr>
                <w:spacing w:val="-4"/>
                <w:sz w:val="20"/>
                <w:szCs w:val="20"/>
                <w:lang w:eastAsia="en-US"/>
              </w:rPr>
              <w:t>освидетельствования лифта (лифтов), в том числе после замены</w:t>
            </w:r>
            <w:r>
              <w:rPr>
                <w:sz w:val="20"/>
                <w:szCs w:val="20"/>
                <w:lang w:eastAsia="en-US"/>
              </w:rPr>
              <w:t xml:space="preserve"> элементов оборудова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графику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ремонт электрических и осветительных установок лифт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изводственный контроль за соблюдение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ребований промышленной безопасност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отходов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рганизация и содержание мест 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коммунальных отходов; 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громкоговорящей (двусторонней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и с пассажирами лифт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и мусоропроводов внутри многоквартирных дом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67" w:right="964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eastAsia="Times New Roman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eastAsia="Times New Roman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eastAsia="Times New Roman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-427" w:hanging="0"/>
      <w:jc w:val="both"/>
    </w:pPr>
    <w:rPr/>
  </w:style>
  <w:style w:type="paragraph" w:styleId="32">
    <w:name w:val="Основной текст с отступом 3"/>
    <w:basedOn w:val="Normal"/>
    <w:qFormat/>
    <w:pPr>
      <w:autoSpaceDE w:val="false"/>
      <w:ind w:right="-427" w:firstLine="485"/>
      <w:jc w:val="both"/>
    </w:pPr>
    <w:rPr>
      <w:color w:val="000000"/>
      <w:szCs w:val="20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2"/>
    </w:rPr>
  </w:style>
  <w:style w:type="paragraph" w:styleId="Style6">
    <w:name w:val="Цитата"/>
    <w:basedOn w:val="Normal"/>
    <w:qFormat/>
    <w:pPr>
      <w:autoSpaceDE w:val="false"/>
      <w:ind w:left="485" w:right="31" w:hanging="0"/>
      <w:jc w:val="both"/>
    </w:pPr>
    <w:rPr>
      <w:color w:val="0000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17-02-08T15:03:00Z</cp:lastPrinted>
  <dcterms:modified xsi:type="dcterms:W3CDTF">2019-08-16T03:54:00Z</dcterms:modified>
  <cp:revision>106</cp:revision>
  <dc:subject/>
  <dc:title/>
</cp:coreProperties>
</file>