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остав и техническое состояние  общего имущества в многоквартирном доме"</w:t>
      </w:r>
    </w:p>
    <w:p>
      <w:pPr>
        <w:pStyle w:val="Normal"/>
        <w:jc w:val="center"/>
        <w:rPr/>
      </w:pPr>
      <w:r>
        <w:rPr>
          <w:b/>
        </w:rPr>
        <w:t>по состоянию на 01.12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  Первопроходцев, 1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21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6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4601,2м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-  6193,64 м2 в т.ч.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а)Общая площадь жилых помещений   (квартир) -4601,2м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– 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в) общее имущество - 1592,44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1050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0 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23,6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тамбура, электрощитовые) - 18,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-15 % на  1995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 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727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 86:10:01:01   065:104 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9"/>
        <w:gridCol w:w="4047"/>
        <w:gridCol w:w="1843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                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-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- 17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3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1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54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340,0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1050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вод ПВ3 сечением 25 мм2 – 1 520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одиодные светильники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6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коллективного приёма телевидения (СКПТ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ДМВ, 20 програ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4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727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226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 2231,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15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3795,9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-   3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 «Белоснежка» код№ 4288 -1шт установлено 201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Пароходик» код№4132 -1шт установлено 201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 код№ 4194 -1шт установлено 2013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камейки    -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-  7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                                               подпис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МК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я отходов  I –V классов опас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>Организация накопления отходов 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28"/>
              </w:rPr>
              <w:t>передача  отходов  I –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10-02T09:19:00Z</cp:lastPrinted>
  <dcterms:modified xsi:type="dcterms:W3CDTF">2020-12-29T06:27:00Z</dcterms:modified>
  <cp:revision>127</cp:revision>
  <dc:subject/>
  <dc:title/>
</cp:coreProperties>
</file>