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  <w:sz w:val="18"/>
          <w:szCs w:val="18"/>
        </w:rPr>
        <w:tab/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по состоянию на 01.07.2019г.                                                                                                                             Общие сведения о многоквартирном доме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Просвещения, 17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12,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88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9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личество квартир  -36*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ая площадь жилых помещений (квартир) и нежилых помещений в собственности (юридических, физических лиц) -   2347,6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 в управлении -3337,3м2 *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 (квартир) -2347,6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 в собственности (физических, юридических лиц) -0 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)  Общая площадь общего имущества -989,7 м2, в том числе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338,4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-307,0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176,5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, хол. тамбур) -167,8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0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 Степень износа по данным государственного технического учёта (БТИ)     -11 % на 1996г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Площадь земельного участка , входящего в состав общего имущества многоквартирного дома -3799,0 **м2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дастровый номер земельного участка – 86:10:0101019:2442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TextBodyIndent"/>
        <w:ind w:left="360" w:right="-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260"/>
        <w:gridCol w:w="1864"/>
        <w:gridCol w:w="18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 -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- ж/бето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 - ж/бетонны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- 25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- 4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- 21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16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 2 0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 4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(черда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-  307,0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- 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 -  рул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 430,3 м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338,4 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  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25,20 мм;  материал: ста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конвектор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чугун, ПХ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- 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  9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1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провод ПВ3 сечением 35 мм2 – 205 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бель ВВГ 3*1,5 мм2 – 11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сберегающие светильник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и </w:t>
            </w:r>
            <w:r>
              <w:rPr>
                <w:sz w:val="20"/>
                <w:szCs w:val="20"/>
                <w:lang w:val="en-US"/>
              </w:rPr>
              <w:t>L-indnstry</w:t>
            </w:r>
            <w:r>
              <w:rPr>
                <w:sz w:val="20"/>
                <w:szCs w:val="20"/>
              </w:rPr>
              <w:t xml:space="preserve">  1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тип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1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1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1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:  общедомовая  МВ+ ДМВ 11 программ, 1 ТВ стой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03.12.2009г.  № 985                 « О федеральной целевой программе «Развитие телерадиовещания в Российской Федерации на 2009-20015 го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2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3799,0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400,6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1536,3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-   121,3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-    1740,8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Детское игровое оборудование    - 2  ш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с песочницей код № 4326 - 1 шт. установлено в 2018 год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 комплекс код №  6304-1 шт. устан.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граждения зеленой зоны -  60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 трубчат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камейки    -3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рны            - 3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озяйственные стойки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–передачи ввода в эксплуатацию МАФ от 23.04.201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чания:    </w:t>
      </w: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гласно постановлению Администрации г. Сургута № 5867 от 13.08.2013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недел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а исключением одного выходного д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раздничных дне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56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8-06-18T11:37:00Z</cp:lastPrinted>
  <dcterms:modified xsi:type="dcterms:W3CDTF">2019-08-16T03:29:00Z</dcterms:modified>
  <cp:revision>136</cp:revision>
  <dc:subject/>
  <dc:title/>
</cp:coreProperties>
</file>