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став и техническое состояние 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5 .2020 г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 пр. Пролетарский,  8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– И-164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 1996 , 1997 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 9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*.Количество квартир  - 180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</w:t>
      </w:r>
      <w:r>
        <w:rPr>
          <w:sz w:val="20"/>
          <w:szCs w:val="20"/>
        </w:rPr>
        <w:t xml:space="preserve"> -11360,7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*.Общая площадь многоквартирного дома   в управлении - 16019,7 м2 в т.ч.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Общая площадь жилых помещений (квартир) - 11360,7 м2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б)Общая площадь нежилых помещений  в собственности (физических, юридических лиц) -0 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) общее имущество - 4659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 1436,5 м2;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- чердак - 1482,7 м2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 - 946,6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793,2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вахты, общие туалеты, душевые, мойки) -0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-0 % на  1995г 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.Площадь земельного участка , входящего в состав общего имущества многоквартирного дома – 4390,0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-  86:10:0101066: 6  .   </w:t>
      </w:r>
    </w:p>
    <w:p>
      <w:pPr>
        <w:pStyle w:val="TextBodyIndent"/>
        <w:ind w:left="360" w:right="-58" w:hanging="0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мещения и инженерные коммуникации общего пользования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53"/>
        <w:gridCol w:w="3402"/>
        <w:gridCol w:w="1984"/>
        <w:gridCol w:w="166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-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-  ж/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- ж/бет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-  37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- 20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 - 17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-  40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 8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  2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1482,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-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- рул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- 1857,9 м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1436,5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32,25,20,15 мм;  материал: ста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конвекто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80,50,40,32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89,50,40,32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глашение о возмещении расходов на установку коллективных (общедомовых) приборов учета горячей воды от 07.10.2019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 чугун, ПХ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, асбестоцементные тру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 45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1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ПВЗ 35 мм2 – 186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; энергосберегающие свети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и   </w:t>
            </w:r>
            <w:r>
              <w:rPr>
                <w:sz w:val="20"/>
                <w:szCs w:val="20"/>
                <w:lang w:val="en-US"/>
              </w:rPr>
              <w:t>L-industry</w:t>
            </w:r>
            <w:r>
              <w:rPr>
                <w:sz w:val="20"/>
                <w:szCs w:val="20"/>
              </w:rPr>
              <w:t xml:space="preserve">                       5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тип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 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 - 5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:  общедомовая  20 програ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1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 4390,0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 1751,1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  1624,5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 -   15,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-   999,4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етское игровое оборудование  - 2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Вертолетик код № 4125  -1 шт установлено 2012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ли код№ 4155 -1 шт установлено 2012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камейки     - 5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рны            -   5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Хозяйственные стойки -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 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стояния помещений подвалов, входов 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 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сеток и решеток на проемы, каналы </w:t>
            </w: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 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 не реже 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Обеспечение освещения подвальных помещений </w:t>
            </w: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явление отклонений от проектных условий </w:t>
            </w: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составление плана мероприятий по инструментальному обследованию стен и восстановлению </w:t>
            </w: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составление плана мероприятий по инструментальному обследованию стен и восстановлению </w:t>
            </w: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рушений условий эксплуатации, 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, смещения плит одной относительно другой 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 с перекрытиями и покрытиями из монолитного железобетона и сборных железобетонных пли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, смещения плит одной относительно другой 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Проверка состояния утеплителя, гидроизоляции </w:t>
            </w:r>
            <w:r>
              <w:rPr>
                <w:sz w:val="20"/>
                <w:szCs w:val="20"/>
              </w:rPr>
              <w:t>и звукоизоляции, адгезии отделочных слоев к конструкциям перекрытия (покрыти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Выявление поверхностных отколов и отслоения </w:t>
            </w: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 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 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коррозии с уменьшением площади сечения несущих элементов, потери местной устойчивости конструкций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элементов в домах со стальными балками перекрытий </w:t>
            </w: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 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 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крыш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  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 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 (при необходимости) плана восстановительных работ и проведение восстановительных работ, включая утепление чердачных перекрытий, мелкий ремонт и утепление дверей, люков выхода 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очистка кровли и водоотводящих </w:t>
            </w: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 не реже 2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есной 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6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антикоррозионного 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 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деформации и повреждени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 несущих конструкциях, надежности крепления </w:t>
            </w: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 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нарушений отделки фасадов и их </w:t>
            </w: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 и панелей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притворов входных дверей, самозакрывающихся устройств (доводчики, пружины), ограничителей </w:t>
            </w: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 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 или нарушения защитных свойств отделки 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 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 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 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систем вентиля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 и водоотведения в многоквартирных домах 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электро- и телекоммуникационного </w:t>
            </w: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 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ухая уборка (подметание) тамбуров, холлов, </w:t>
            </w: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 металлических решеток, ячеистых покрытий, 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 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 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ручным способом 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 придомовой территории от снега и льда в дни 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 от наносного снега толщиной до 2 см в дни 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 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 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 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28"/>
              </w:rPr>
              <w:t>обслуживание и очистка контейнерных 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28"/>
              </w:rPr>
              <w:t>(отработанных ртутьсодержащих ламп и др.) в организации, имеющие лицензии  на осуществление деятельности по сбору, 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 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 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 в отношении которых эта служба осуществляет 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 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 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 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оповещения аварийных служб соответствующих ресурсоснабжающих организаций </w:t>
            </w: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 xml:space="preserve">телекоммуникационных сет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 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общает об этом в аварийные службы соответствующих ресурсоснабжающих организаций 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 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Осуществление деятельности по управлению 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 по управлению многоквартирными домами, 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 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 о собственниках и нанимателях помещений 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 и работы по содержанию и ремонту общего имущества в многоквартирном доме (включая услуги 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числение обязательных платежей и взносов, связанных с оплатой расходов на содержание </w:t>
            </w: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доме и коммунальных услуг, в соответствии 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6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20-05-20T17:47:00Z</cp:lastPrinted>
  <dcterms:modified xsi:type="dcterms:W3CDTF">2020-05-22T11:37:00Z</dcterms:modified>
  <cp:revision>134</cp:revision>
  <dc:subject/>
  <dc:title/>
</cp:coreProperties>
</file>