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18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для многоквартирного дома в отношении общего имущества собственников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Управляющая компания ДЕЗ Восточного жилого района»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10"/>
        <w:gridCol w:w="3828"/>
        <w:gridCol w:w="1984"/>
        <w:gridCol w:w="26"/>
        <w:gridCol w:w="2242"/>
        <w:gridCol w:w="2410"/>
        <w:gridCol w:w="19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мероприятий,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№ 10 по пр. Пролетар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истема отоп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, балансировка систем отоп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Дверные и оконные конструк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еталлических дверных блоков на входе в подъезды обеспечение автоматического закрывания двер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двери подъез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безопасности ж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0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тамбуров, установка пруж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внутриподъездные дв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, цокольных окон подвальн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подвальные про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люков чердачн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проемы черд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, укрепление, заделка оконных блоков в подъезд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оконные бл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3 Знак"/>
    <w:basedOn w:val="Style13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1:38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4:39:00Z</dcterms:modified>
  <cp:revision>15</cp:revision>
  <dc:subject/>
  <dc:title>  </dc:title>
</cp:coreProperties>
</file>