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"</w:t>
      </w:r>
      <w:r>
        <w:rPr>
          <w:b/>
        </w:rPr>
        <w:t>Состав и техническое состояние  общего имущества в многоквартирном доме"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7.2019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- </w:t>
      </w:r>
      <w:r>
        <w:rPr>
          <w:b/>
          <w:sz w:val="18"/>
          <w:szCs w:val="18"/>
        </w:rPr>
        <w:t>ул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Энергетиков,  25 </w: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-1- 464 А  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 -1974г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Количество квартир  -90*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жилых помещений (квартир) и нежилых помещений в собственности (юридических, физических лиц) -   4102,5  * м2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многоквартирного дома   в управлении  -5579,4*м2 в т.ч.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а) Общая площадь жилых помещений (квартир) -4102,50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б) Общая площадь нежилых помещений в собственности (физических, юридических лиц) – 0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) Общая площадь общего имущества -1476,6 м2 в том числе: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тех.подполье - 942,6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– 0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525,6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) - 8,4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 туалеты, душевые, мойки) – 0 м2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ень износа по данным государственного технического учёта (БТИ) -34 % на 1999г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апитального ремонта: кровли, фасада -2015г.; общедомовой системы холодного, горячего водоснабжения, водоотведения, внутридомовой системы электроснабжения – 2017 г.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Площадь земельного участка , входящего в состав общего имущества многоквартирного дома -4975 м2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Кадастровый номер земельного участка   - 86:10:0101019:2449. 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м оборудован: горячим холодным водоснабжением, отоплением центральным,  электроснабжением,  канализацией центральной, АУУ.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2"/>
        <w:gridCol w:w="4435"/>
        <w:gridCol w:w="1864"/>
        <w:gridCol w:w="18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–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- ж/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- ж/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- 22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 - 9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  - 13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24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54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 -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 -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-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кровли  - рулон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 1170,0м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942,6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ти  электроснабжения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25,20 мм;  материал: сталь, чугу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ртикальная,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 - радиатор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0,85,63, 40, 32, 25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полипропиле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,75,63,40,32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полипропилен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АУУ                                             1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 100 м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: ПХВ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- 1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-  3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1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провод ПуГВ сечением 25 мм2 – 1 500 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а счет средств Югорского фон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кабель ВВГ 3*1,5 мм2 – 452 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одиодные  светильники ЖКХ с датчиком  – 36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етодиодные светильники  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ndustry</w:t>
            </w:r>
            <w:r>
              <w:rPr>
                <w:b/>
                <w:sz w:val="18"/>
                <w:szCs w:val="18"/>
              </w:rPr>
              <w:t xml:space="preserve">      6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тип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ы освещения</w:t>
            </w:r>
            <w:r>
              <w:rPr>
                <w:sz w:val="18"/>
                <w:szCs w:val="18"/>
              </w:rPr>
              <w:t xml:space="preserve">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– 298 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осберегающие светильники Омега – 37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шт. Проектом не предусмотре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рузовых   - шт. Проектом не предусмотрен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общедомовая   МВ + ДМВ,  11 программ, 1 ТВ стойка на дом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2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 - 4975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 1146,3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 -  2161,1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 -    318,5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 -   1349,1 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е игровое оборудование – 4 шт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«Шахматный клуб» код № 4287 – 1 шт. установлено 2009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код № 4153 – 1 шт. установлено 2009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 «М»  код № 4102 – 1 шт. установлено 2009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код № 4192 – 1 шт. установлено 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Скамейки      -   6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3.   Урны             -   6 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гласно Постановлению Администрации г. Сургута № 5867 от 13.08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79"/>
        <w:gridCol w:w="1985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автоматизированных узлов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нтроль состояния и работоспособности автоматизированного узла учета, </w:t>
            </w:r>
            <w:r>
              <w:rPr>
                <w:spacing w:val="-4"/>
                <w:sz w:val="20"/>
                <w:szCs w:val="20"/>
              </w:rPr>
              <w:t>в том числе герметичности</w:t>
            </w:r>
            <w:r>
              <w:rPr>
                <w:sz w:val="20"/>
                <w:szCs w:val="20"/>
              </w:rPr>
              <w:t xml:space="preserve"> соединений, </w:t>
            </w:r>
            <w:r>
              <w:rPr>
                <w:sz w:val="20"/>
                <w:szCs w:val="20"/>
                <w:lang w:eastAsia="en-US"/>
              </w:rPr>
              <w:t>наличия или отсутствия механических повреждений и т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работ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ключая </w:t>
            </w:r>
            <w:r>
              <w:rPr>
                <w:spacing w:val="-4"/>
                <w:sz w:val="20"/>
                <w:szCs w:val="20"/>
              </w:rPr>
              <w:t>замену неисправных</w:t>
            </w:r>
            <w:r>
              <w:rPr>
                <w:sz w:val="20"/>
                <w:szCs w:val="20"/>
              </w:rPr>
              <w:t xml:space="preserve"> элем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ометров, преобразователей темпера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давления, запорной арматуры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автоматизированного узла учета и его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входящих в состав обще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8-02-19T15:12:00Z</cp:lastPrinted>
  <dcterms:modified xsi:type="dcterms:W3CDTF">2019-08-16T04:20:00Z</dcterms:modified>
  <cp:revision>124</cp:revision>
  <dc:subject/>
  <dc:title/>
</cp:coreProperties>
</file>