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к договору управления МК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и техническое состояние  общего имущества многоквартирного дома</w:t>
      </w:r>
    </w:p>
    <w:p>
      <w:pPr>
        <w:pStyle w:val="Normal"/>
        <w:jc w:val="center"/>
        <w:rPr/>
      </w:pPr>
      <w:r>
        <w:rPr>
          <w:b/>
        </w:rPr>
        <w:t>по состоянию на 01.07.2019 г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 xml:space="preserve">Адрес многоквартирного дома  - ул. Геологическая,  18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Серия -112 -036-86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Год постройки  -1994г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Этажность  - 5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5*.Количество квартир  - 59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* Общая площадь помещений: жилых (квартир) и нежилых в собственности физ и юр.лиц)</w:t>
      </w:r>
      <w:r>
        <w:rPr>
          <w:sz w:val="18"/>
          <w:szCs w:val="18"/>
        </w:rPr>
        <w:t xml:space="preserve">  -4026,1 м2;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 xml:space="preserve">7*  </w:t>
      </w:r>
      <w:r>
        <w:rPr>
          <w:sz w:val="18"/>
          <w:szCs w:val="18"/>
        </w:rPr>
        <w:t>Общая площадь многоквартирного дома   в управление – 6659,7 в т.ч.: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а.Общая площадь жилых помещений (квартир) - 3657,8 м2;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б.Общая площадь нежилых помещений  в собственности (физических, юридических лиц) – 368,3 м2;(пристро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) общее имущество  - 2633,6 м2 в том числе: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тех.подполье - 872,8м2;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-чердак - 986,1м2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лестничные клетки -  274,8 м2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места общего пользования (коридоры, лифтовые холлы,  вестибюли, лифтовые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шахты, мусорокамеры, электрощитовые, хол. тамб.) – 499,9 м2;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мещения общего назначения (кухни, бытовки, вахты, общие  туалеты, душевые, мойки) -   0 м2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8.Степень износа по данным государственного технического учёта (БТИ)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- 0 % на 1994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9. Год последнего комплексного капитального ремонта -   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10**Площадь земельного участка , входящего в состав общего имущества многоквартирного дома – 4043,0 м2;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11Кадастровый номер земельного участка -86:10:01:01065:5268  .   </w:t>
      </w:r>
    </w:p>
    <w:p>
      <w:pPr>
        <w:pStyle w:val="TextBodyIndent"/>
        <w:ind w:left="360" w:right="-58" w:hanging="0"/>
        <w:rPr/>
      </w:pPr>
      <w:r>
        <w:rPr>
          <w:sz w:val="18"/>
          <w:szCs w:val="18"/>
        </w:rPr>
        <w:t>12. Дом оборудован: горячим холодным водоснабжением, отоплением центральным,  электроснабжением,  канализацией центральной, мусоропроводом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5"/>
        <w:gridCol w:w="3969"/>
        <w:gridCol w:w="1870"/>
        <w:gridCol w:w="18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обще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состоя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ри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све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ад в т.ч.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фундамента -   сва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фундамента  -  ж/бетон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стен -   ж/бетон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е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верей, ограждающих вход в помещения общего пользования (входные, тамбурные, подвальные, помещений мусорокамер)        - 35 шт.,  из них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еревянных         - 21 ш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таллических    - 14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он, расположенных в помещениях  общего пользования   - 24  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тниц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естничных маршей – 24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оропров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 -  3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грузочных устройств  - 6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этажи(черда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  986,1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в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кровли - плоска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кровли - рулонная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кровли - 1140,0 м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подв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-  872,8 м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электроснабжения;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отоп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:76,50,20 мм;  материал: стал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ительные приборы - конвекто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холод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: 80,50,25,2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мовая  система горячего водоснабж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: 89,50,25,2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ые приборы учё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лодного водоснабжения     - 1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рячего водоснабжения        -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истема отопления                 - 1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 система ка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: 10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:  чугун, ПХВ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ливневой кан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: 100, 80 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:  чугун, ст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вентиля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: блочная бетонная, асбестоцементные труб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е сет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пл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В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на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тажные щиты распредели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водно-рапредели-тельные 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-  3 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-  15  шт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 1  шт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е сети электр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:  алюми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внутриподъезд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надподъездного 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етильники    </w:t>
            </w:r>
            <w:r>
              <w:rPr>
                <w:sz w:val="18"/>
                <w:szCs w:val="18"/>
                <w:lang w:val="en-US"/>
              </w:rPr>
              <w:t>L-industry</w:t>
            </w:r>
            <w:r>
              <w:rPr>
                <w:sz w:val="18"/>
                <w:szCs w:val="18"/>
              </w:rPr>
              <w:t xml:space="preserve">                     3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ип                               кол-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аботой освещения   автоматическое, фоторел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 подвального 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 налич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овые и иные шах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лифтовых шахт - шт. Проектом не предусмотре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ты и лифтовое 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фтов - шт, в том числе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рузовых  - шт. Проектом не предусмотрено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ллективного приёма телевидения (СКП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:  общедомовая, МВ + ДМВ,  11 программ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ТВ стойка на 2 дом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ранов  -  ш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система дымоуда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мовая пожарная сигна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-   е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ом не предусмотре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-  2 ш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площад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емельного участка -  4043,0 м2. в т.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астройки -  1073,1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сфальт                      -  1329.9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унт                           -  612 м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азон                            1028 м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Детское игровое оборудование   - 8 ш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Качалка-балансир код № 4102-1 шт установлено 2009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усель код № 4192 -1 шт установлено 2010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Песочница Полянка код № 4259 -1шт установлено 2009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ведская стенка – 1 шт установлено 1995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металлические на цепях -1 шт установлено 1995г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ли металлические с жесткой подвеской код № 4151 -1 шт установлено 2014г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очный дворик с горкой «Шахматный клуб» код № 4287 -1 шт установлено 2014г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ик-лабиринт 4 секции код № 4397 - 1 шт установлено 2018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Скамейки      -  6 ш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Урны              - 5 ш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граждения зеленой зоны   - 90 м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: трубчат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кт на установку от 29.04.18г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к договору управления МКД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отходо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и содержание мест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ых отход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 xml:space="preserve">_________________ </w:t>
      </w:r>
      <w:r>
        <w:rPr>
          <w:b/>
          <w:bCs/>
          <w:sz w:val="22"/>
          <w:szCs w:val="22"/>
        </w:rPr>
        <w:t xml:space="preserve">А.А. Русин                                    </w:t>
      </w:r>
      <w:r>
        <w:rPr>
          <w:b/>
          <w:bCs/>
          <w:sz w:val="22"/>
        </w:rPr>
        <w:t>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sz w:val="24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i/>
      <w:i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4A4A4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0:00Z</dcterms:created>
  <dc:creator>Черепанова Лариса Владимировна</dc:creator>
  <dc:description/>
  <cp:keywords/>
  <dc:language>en-US</dc:language>
  <cp:lastModifiedBy>Пользователь Windows</cp:lastModifiedBy>
  <cp:lastPrinted>2014-09-16T14:27:00Z</cp:lastPrinted>
  <dcterms:modified xsi:type="dcterms:W3CDTF">2019-08-14T10:56:00Z</dcterms:modified>
  <cp:revision>14</cp:revision>
  <dc:subject/>
  <dc:title/>
</cp:coreProperties>
</file>