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 состоянию на 01.07.2019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                                          </w:t>
      </w:r>
      <w:r>
        <w:rPr>
          <w:b/>
        </w:rPr>
        <w:t>Общие сведения о многоквартирном дом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ул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аяковского, 27/1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–467А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1984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 - 8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- 96*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2967,1 м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7*. Общая площадь многоквартирного дома в управлении – 5706,5 м2 в.т.ч.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а) Общая площадь жилых помещений  (квартир) – 2930,4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) Общая площадь нежилых помещений  - в собственности (физических, юридических лиц) -  36,7  м2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в)Вспомогательные помещения для размещения служб, эксплуатирующих МКД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-15,6 м2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) Общая площадь общего имущества – 2723,8  м2 в том числе: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- 618,3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b/>
          <w:sz w:val="18"/>
          <w:szCs w:val="18"/>
        </w:rPr>
        <w:t>- чердак - 0 м2.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– 347,5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шахты, мусорокамеры, электрощитовые, хол.  тамб., балк. МОП) – 1120,6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  туалеты, душевые, мойки) – 637,4м2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Степень износа по данным государственного технического учёта (БТИ)    - 28  % на  2015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9.Год последнего комплексного капитального ремонта -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.Площадь земельного участка, входящего в состав общего имущества многоквартирного дома – 5260 **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Кадастровый номер земельного участка   - 86:10:0101022:311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,  лифтом.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24"/>
        <w:gridCol w:w="4188"/>
        <w:gridCol w:w="1845"/>
        <w:gridCol w:w="186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-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 - ж/бетон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-  ж/бетон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- 49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  - 16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  - 33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окон, расположенных в помещениях  общего пользования   -  48  шт.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деревянных – 32 шт.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ПХВ – 16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 - 30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__-_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 47,69 м2 (машинное отделение и  лестничная клетк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ровли -  плоска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кровли – рулонный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-  779,0 м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 618,3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20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конвекто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ста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1 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индивидуальный тепловой пункт (ИТП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автоматизированный узел учета (АУУ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ПХ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вводно-рапредели-те18льные устрой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 16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  1 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алюми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ильники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одиодный прожектор СДО-2       1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тип                                    кол-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2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2 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 - 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:  общедомовая  11 программ, 1 ТВ стойка на до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кранов  -  шт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 соответствии с требованиями  п.4.1.1. таблица №1         СП10.13130.2009 «Системы противопожарной защиты. Внутренний противопожарный водопровод. Требования пожарной      безопасности». Применение данной системы ВПВ не                является обязательным и нормативным для данного многоквартирного дом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эксперта ООО "АПБ" № 5/121 от 15.05.17г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2 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-  5260 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 - 821,4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 - 2774,2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 - 1016,1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  - 648,3 м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Детское игровое оборудование - 4 ш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 xml:space="preserve">Карусель код № 4192 – 1 шт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Качели на металлических стойках с гибкой подвеской код № 4155 –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–беседка код № 4305 – 1 шт установлено 2010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– 1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Спортивная площадка -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ограждением -  93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Скамейки  - 3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Урны         -  3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. Хозяйственные стойки  - 2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 Ограждения зеленой зоны  - 347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трубчат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светозвукового оповещения и управления эвакуацией людей в случае пожара (система оповещения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 1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кт приемки в эксплуатацию СОиУЭ людей при пожаре от 29.06.15г. В соответствии с приказом МЧС РФ от 25.03.09г. № 173 «Об утверждении свода правил «Системы противопожарной защиты. Системы оповещения и управления эвакуацией людей при пожарах. Требования пожарной безопасности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П 3.13130.2009. ФЗ от 22.07.08г. № 123-ФЗ «Технический регламент о требованиях пожарной безопасности».ст.84 Протокол от 21.01.14г. ГУМ РФ по делам ГОиЧС по ХМАО-Югре.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граничения доступ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– 1 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1 общего собрания собственников от 29.12.2016г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38"/>
        <w:gridCol w:w="241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еречень дополнительных услуг и работ по  техническому обслуживанию системы ограничения доступа на основании решений собственников МКД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63"/>
        <w:gridCol w:w="2712"/>
        <w:gridCol w:w="2712"/>
      </w:tblGrid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 выполнения услуг и рабо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боты по  техническому обслуживанию системы ограничения доступ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токол № 1 общего собрания собственников от 29.12.2016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нешнего осмотра системы на предмет механических поврежд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две недел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очности и надежности крепежа элементов систем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две недел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коммутационных разъем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а кабельных трас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ий осмотр составных частей системы на отсутствие повреждений, коррозии, грязи, прочности креплений и т.п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две недел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работоспособности составных частей систем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рка работоспособности системы в ручном (местном, дистанционном) и автоматическом режимах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го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электронных систем на работоспособнос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две недел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</w:t>
      </w:r>
      <w:r>
        <w:rPr>
          <w:b/>
          <w:sz w:val="22"/>
          <w:szCs w:val="22"/>
        </w:rPr>
        <w:t>Перечень дополнительных услуг и работ по техническому обслуживанию системы оповещения и управления эвакуацией людей при пожар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2693"/>
        <w:gridCol w:w="2700"/>
      </w:tblGrid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Наименование 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выполнения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/ причина Актуализации сведений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техническому     обслуживанию системы оповещения и управления эвакуацией людей при пож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кт приемки в эксплуатацию СОиУЭ людей при пожаре от 29.06.15г. В соответствии с приказом МЧС РФ от 25.03.09г. № 173 «Об утверждении свода правил «Системы противопожарной защиты. Системы оповещения и управления эвакуацией людей при пожарах. Требования пожарной безопасности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3.13130.2009. ФЗ от 22.07.08г. № 123-ФЗ «Технический регламент о требованиях пожарной безопасности».ст.84 Протокол от 21.01.14г. ГУМ РФ по делам ГОиЧС по ХМАО-Юг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нешний осмотр составных частей системы (приборов, оборудования,  шлейфов, коробок, кабельных линий) на отсутствие механических повреждений, посторонних предме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Контроль рабочего положения выключателей, переключателей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righ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исправности световой и звуковой сигн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онтроль основного и резервного источников питания, проверка    автоматического переключения питания с рабочего ввода на резерв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работоспособности составных частей системы  (приемно-контрольного прибора, извещателей, оповещателей, измерение параметров шлейфа сигнализации),определение неисправ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филактические работы (устранение дефектов, выявленных при осмотре, тестирование, протирка пыли, грязи с приборов, оповещателей, протяжка болтов на клемниках и т.д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работоспособности  с представителями «Заказчика» и сдача «Заказчику» в дальнейшую эксплуат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надежности крепления базового устройства и линейных блоков устро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состояния внешних соединений и надежности контактиров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перехода на питание от резервного источника питания, при подключенном резервном источнике и включенных кнопочных переключателях «Сеть» и «Резерв» произвести отключение сети переменного тока переключателя «Сеть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восстановление технических средств оборудования систем оповещения и управления эвакуацией людей при пожаре, в случае повреждения, уничт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tLeast" w:line="240"/>
        <w:ind w:left="284" w:right="-289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425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6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7-05-10T16:36:00Z</cp:lastPrinted>
  <dcterms:modified xsi:type="dcterms:W3CDTF">2019-08-14T11:52:00Z</dcterms:modified>
  <cp:revision>177</cp:revision>
  <dc:subject/>
  <dc:title/>
</cp:coreProperties>
</file>