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, 37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2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-198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 90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– 4723,6 * м2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многоквартирного дома   в управлении  -6240,2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4723,6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– 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-1516,6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974,2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542,4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– 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20  % на 199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4999,0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86:10:01:01:019:97 .   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</w:t>
      </w:r>
      <w:r>
        <w:rPr>
          <w:b/>
          <w:sz w:val="20"/>
          <w:szCs w:val="20"/>
        </w:rPr>
        <w:t xml:space="preserve">  электроснабжением,  канализацией центральной.</w:t>
      </w:r>
    </w:p>
    <w:p>
      <w:pPr>
        <w:pStyle w:val="TextBodyIndent"/>
        <w:ind w:left="720" w:right="-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2"/>
        <w:gridCol w:w="4715"/>
        <w:gridCol w:w="198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ж/бето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  - ж/бетон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-  24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 6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 18 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 24 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5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 м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 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 - 1401,1 м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974,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1 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:  провод ПВ3 сечением 25 мм2 – 1 480 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32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гающие светильники – 36 шт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светодиодные L-industry         6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фотореле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оектом не предусмотр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общедомовая,  11 програм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4999,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265,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1924,8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0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1808,8 м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ское игровое оборудование    -  3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 № 4102 – 1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с жёсткой подвеской код № 4153  - 1 шт. установ.2012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код №  6304 - 1шт. установ.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ортивная площадка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ограждением -540 м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граждения зеленой зоны  -  115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 трубча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камейки    -   9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рны            -   7 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Площади изменяемые . в  соответствии с кадастровыми паспортами земельных   участков  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5-11-20T08:37:00Z</cp:lastPrinted>
  <dcterms:modified xsi:type="dcterms:W3CDTF">2019-08-16T03:17:00Z</dcterms:modified>
  <cp:revision>133</cp:revision>
  <dc:subject/>
  <dc:title/>
</cp:coreProperties>
</file>