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0 г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Пролетарский,  8/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И-16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1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7403,1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 11971,0 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 - 7240,6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- 162,5 м2*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бщее имущество – 4567,9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 - 1727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1711,2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846,2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266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 , вахты, общие туалеты, душевые, мойки) - 16,2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% на  199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**Площадь земельного участка , входящего в состав общего имущества многоквартирного дома -698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 86:10:0101066:20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3827"/>
        <w:gridCol w:w="1985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/причина Актуализ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     - 43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    - 19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 -  2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кон, расположенных в помещениях  общего пользования  -  40  шт., из н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– 3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стничных маршей 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1711,2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2140,8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1727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4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ровод ПВ3 сечением 25 мм2  - 2 69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7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одные L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4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автоматическое, фотореле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-ФЗ от 23.11.2009г. "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  ДМВ,  20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698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2033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3918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1028,7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2017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амейки    - 8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рны           -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граждения зеленой зоны -  140 м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:  трубчатое – 52 м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– 88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вещение дворовой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ора оцинкованная ОГК-9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а оцинкованная ОГК-4 –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и Strada – 60 – 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ветильники 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SA</w:t>
            </w:r>
            <w:r>
              <w:rPr>
                <w:sz w:val="20"/>
                <w:szCs w:val="20"/>
              </w:rPr>
              <w:t>–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силовой АВБбШв 5*10 мм2 – 3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зарядный ВВГ 3*1,5 мм2 – 110 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бщего собрания собственников от 07.06.2017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услуг и работ по управлению многоквартирным домом,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еречень дополнительных услуг и работ по содержанию и техническому обслуживанию  освещения дворовой территории, расположенной на придомовой территории </w:t>
      </w:r>
      <w:r>
        <w:rPr>
          <w:b/>
          <w:bCs/>
          <w:sz w:val="22"/>
          <w:szCs w:val="22"/>
        </w:rPr>
        <w:t xml:space="preserve"> на основании решений собственников МК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освещения дворовой территории, расположенной на придомовой территории МК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№ 1 общего собрания собственников от 07.06.2017г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зор за исправностью электросетей, оборудования и соору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, связанные с ликвидацией повреждений электросетей, осветительной арматуры и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отр конструктивных элементов металлической опоры (проверка сварных и болтовых соединений, состояния антикоррозийного покрытия, определение степени повреждаемости металла коррозией путем измерения оставшегося сечения конструкций после удаления ржавчины, проверка крепления заземления, пяты опоры к подножнику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стояния заземлителя опоры (</w:t>
            </w:r>
            <w:r>
              <w:rPr>
                <w:bCs/>
                <w:sz w:val="18"/>
                <w:szCs w:val="18"/>
              </w:rPr>
              <w:t>откапывания лучевого заземлителя вручную, очистка от коррозии, измерения его сечения, проверка состояния контактных соединений, засыпка заземлителя грунт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ветильника (</w:t>
            </w:r>
            <w:r>
              <w:rPr>
                <w:bCs/>
                <w:sz w:val="18"/>
                <w:szCs w:val="18"/>
              </w:rPr>
              <w:t>демонтаж и снятие старого светильника с опоры, установка и крепление нового светильника, пускорегулирующего аппарата, подсоединение светильника к осветительной сети, изолирование присоедин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пускорегулирующей аппаратуры в светильнике (</w:t>
            </w:r>
            <w:r>
              <w:rPr>
                <w:bCs/>
                <w:sz w:val="18"/>
                <w:szCs w:val="18"/>
              </w:rPr>
              <w:t>отсоединение светильника от сети, отсоединение от светильника неисправной пускорегулирующей аппаратуры и снятие ее, установка, присоединение и опробование новой аппаратуры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08:00Z</cp:lastPrinted>
  <dcterms:modified xsi:type="dcterms:W3CDTF">2020-05-22T09:09:00Z</dcterms:modified>
  <cp:revision>122</cp:revision>
  <dc:subject/>
  <dc:title/>
</cp:coreProperties>
</file>