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 мероприятий в отношении общего имущества собственников помещений в МКД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  <w:r>
        <w:rPr>
          <w:rFonts w:cs="Times New Roman CYR" w:ascii="Times New Roman CYR" w:hAnsi="Times New Roman CYR"/>
          <w:sz w:val="24"/>
          <w:szCs w:val="24"/>
        </w:rPr>
        <w:t xml:space="preserve">   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9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10"/>
        <w:gridCol w:w="3828"/>
        <w:gridCol w:w="1761"/>
        <w:gridCol w:w="2490"/>
        <w:gridCol w:w="2409"/>
        <w:gridCol w:w="1924"/>
      </w:tblGrid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окупаемости мероприятий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Взлётный, 11</w:t>
            </w:r>
          </w:p>
          <w:p>
            <w:pPr>
              <w:pStyle w:val="Standard"/>
              <w:tabs>
                <w:tab w:val="clear" w:pos="708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топ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ление изоляции трубопроводов отопительных систем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.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 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адка, балансировка систем отопления включая установку балансировочных вентил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теплоотражателей между отопительными приборами и стено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горячего вод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анение утечек и ремонт трубопроводов системы водоснабжения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исчерпавшего срок службы оборудования системы водоснабжения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44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ерные и оконные конструк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, уплотнение и утепление дверных блоков на входе в подъезд и обеспечение автоматического закрывания двер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елка и уплотнение оконных  блоков, обеспечение плотного притвора оконных рам, восстановления остекле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, замена, заделка, уплотнение и утепление дверей мусорных камер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таллических утепленных подвальных двер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, замена, заделка, уплотнение и утепление дверей чердачных помещени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дополнительных мероприятий в отношении общего имущества в многоквартирном доме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ляция трубопроводов отопле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тепловой энергии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00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</w:tbl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szCs w:val="24"/>
      </w:rPr>
    </w:pPr>
    <w:r>
      <w:rPr>
        <w:rFonts w:eastAsia="Calibri" w:cs="Calibri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2">
    <w:name w:val="Основной текст 3"/>
    <w:basedOn w:val="Standard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Абзац списка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00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6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