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Майская, 13/2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-  1-464А-17общ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72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квартир  -109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3808,4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бщая площадь многоквартирного дома  в управлении -6241,7* м2 в т.ч.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) Общая площадь жилых помещений (квартир)  - 3312,2 *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Общая площадь нежилых помещений  в собственности (физических, юридических лиц), в том числе пристрой – 496,2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ая площадь общего имущества -2433,3 м2 в том числе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1034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рдак - 0м2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-266,8 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644,3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487,3м2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износа по данным государственного технического учёта (БТИ) -30 % на 2006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д последнего комплексного капитального ремонта  - крыши, общедомовой системы отопления, холодного, горячего водоснабжения, водоотведения – 2015г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Площадь земельного участка, входящего в состав общего имущества многоквартирного дома - 5965 **м2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-86:10:0101016:71 .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3"/>
        <w:gridCol w:w="4462"/>
        <w:gridCol w:w="1952"/>
        <w:gridCol w:w="1812"/>
      </w:tblGrid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ведений</w:t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 ж/бето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 53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- 35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18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41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-  18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0 м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198,2 м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1034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 Вертик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– квартирные биметаллические радиаторы, подъездное радиаторы чугу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65,50,40,32,25,20 мм;  материал: полипропиле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65,50.40,32,25,20 мм;  материал: полипропиле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-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приказом №191от01.06.16г.«Обустановлении порядка заполнения и актуализации приложений к договору управления многоквартирным домом в соответствии с ч. 3 ст. 162 ЖК РФ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Х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т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спределительные устрой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 2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1 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  алюми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3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работой освещения   автоматическое, реле  времени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общедомовая  МВ + ДМВ, 11 програм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-  шт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лючение эксперта ООО «Брандсервис»       № 002 от 15.01.15г.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2 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-  5965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-   1124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трой                     - 35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3323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 1165,0 м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2016г.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Скамейки     - 3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-  2 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1 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от 25.09.2018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Сургута № 5867 от 13.08.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>Работы по обеспечению накопления отходов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0"/>
        <w:gridCol w:w="2559"/>
        <w:gridCol w:w="2566"/>
      </w:tblGrid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чень дополнительных услуг и работ по содержанию и техническому обслуживанию системы ограничения доступа на основании решений собственников МК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2"/>
        <w:gridCol w:w="2618"/>
        <w:gridCol w:w="2664"/>
      </w:tblGrid>
      <w:tr>
        <w:trPr>
          <w:trHeight w:val="8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техническому обслуживанию системы ограничения досту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токол № 1 общего собрания собственников от 25.09.2018г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очности и надежности крепежа элементов сис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ммутационных разъем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кабельных тр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оспособности составных частей сис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лектронных систем на работоспособ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10">
    <w:name w:val="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5-17T10:22:00Z</cp:lastPrinted>
  <dcterms:modified xsi:type="dcterms:W3CDTF">2019-08-14T11:41:00Z</dcterms:modified>
  <cp:revision>177</cp:revision>
  <dc:subject/>
  <dc:title/>
</cp:coreProperties>
</file>