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268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 21 по пр. Комсомольский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0109200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2810"/>
                                    <w:gridCol w:w="3828"/>
                                    <w:gridCol w:w="2010"/>
                                    <w:gridCol w:w="2242"/>
                                    <w:gridCol w:w="2410"/>
                                    <w:gridCol w:w="192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адка, балансировка систем отоп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балансировочных венти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ономия потребления тепловой энер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ОО «УК ДЕЗ ВЖ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6pt;height:70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810"/>
                              <w:gridCol w:w="3828"/>
                              <w:gridCol w:w="2010"/>
                              <w:gridCol w:w="2242"/>
                              <w:gridCol w:w="2410"/>
                              <w:gridCol w:w="19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адка, балансировка систем ото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балансировочных вентилей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я потребления тепловой энергии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УК ДЕЗ ВЖР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,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лка и 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3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24:00Z</dcterms:modified>
  <cp:revision>17</cp:revision>
  <dc:subject/>
  <dc:title>  </dc:title>
</cp:coreProperties>
</file>