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ahoma"/>
          <w:sz w:val="24"/>
          <w:szCs w:val="24"/>
        </w:rPr>
      </w:pPr>
      <w:r>
        <w:rPr>
          <w:rFonts w:cs="Tahoma" w:ascii="Times New Roman CYR" w:hAnsi="Times New Roman CYR"/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чень основных мероприятий в отношении общего имущества в многоквартирном доме ул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Карамова, 25/2</w:t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изоляция торцов  с последующей обшивкой металлосайдингом подъездов № 1и 6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течек тепла через ограждающие конструкц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6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2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