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договору управления МКД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jc w:val="center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«</w:t>
      </w:r>
      <w:r>
        <w:rPr>
          <w:b/>
        </w:rPr>
        <w:t>Состав и техническое состояние  общего имущества в многоквартирном доме»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jc w:val="center"/>
        <w:rPr/>
      </w:pPr>
      <w:r>
        <w:rPr>
          <w:b/>
        </w:rPr>
        <w:t>по состоянию на 01.07.2019г.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Общие сведения о многоквартирном доме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Адрес многоквартирного дома  - ул. Московская, 41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Серия -деревянный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Год постройки  - 1965г.     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Этажность  - 2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Количество квартир  - 16*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sz w:val="18"/>
          <w:szCs w:val="18"/>
        </w:rPr>
        <w:t>6*.Общая площадь жилых (квартир) и нежилых помещений (в собственности физ. и юр. лиц)  - 500,0   м2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7*.Общая площадь многоквартирного дома в управлении  -  555,3     м2 в т.ч.: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а)Общая площадь жилых помещений (квартир) – 500,0  м2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б)Общая площадь нежилых помещений   в собственности (физических, юридических лиц) - 0м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в) общее имущество -  55,3    м2 в том числе: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тех.подполье   -  0 м2;</w:t>
      </w:r>
    </w:p>
    <w:p>
      <w:pPr>
        <w:pStyle w:val="Normal"/>
        <w:tabs>
          <w:tab w:val="clear" w:pos="708"/>
          <w:tab w:val="left" w:pos="8820" w:leader="none"/>
        </w:tabs>
        <w:ind w:left="72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чердак -0 м2.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лестничные клетки –  55,3  м2;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места общего пользования (коридоры) - 0м2;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b/>
          <w:sz w:val="20"/>
          <w:szCs w:val="20"/>
        </w:rPr>
        <w:t>8.</w:t>
      </w:r>
      <w:r>
        <w:rPr>
          <w:sz w:val="20"/>
          <w:szCs w:val="20"/>
        </w:rPr>
        <w:t xml:space="preserve"> Степень износа по данным государственного технического учёта (БТИ)  -66 % на   1999 г. ;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9**.Площадь земельного участка , входящего в состав общего имущества многоквартирного дома – 1553,8     м2;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Кадастровый номер земельного участка - .   </w:t>
      </w:r>
    </w:p>
    <w:p>
      <w:pPr>
        <w:pStyle w:val="TextBodyIndent"/>
        <w:ind w:left="360" w:right="-58" w:hanging="0"/>
        <w:rPr/>
      </w:pPr>
      <w:r>
        <w:rPr>
          <w:b/>
          <w:sz w:val="20"/>
          <w:szCs w:val="20"/>
        </w:rPr>
        <w:t>11.</w:t>
      </w:r>
      <w:r>
        <w:rPr>
          <w:sz w:val="20"/>
          <w:szCs w:val="20"/>
        </w:rPr>
        <w:t xml:space="preserve">  Дом оборудован: холодным водоснабжением, отоплением центральным,  электроснабжением,  канализацией центральной</w:t>
      </w:r>
    </w:p>
    <w:p>
      <w:pPr>
        <w:pStyle w:val="Normal"/>
        <w:ind w:lef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мещения и инженерные коммуникации общего пользования.</w:t>
      </w:r>
    </w:p>
    <w:p>
      <w:pPr>
        <w:pStyle w:val="Normal"/>
        <w:ind w:left="-720" w:hanging="0"/>
        <w:rPr/>
      </w:pPr>
      <w:r>
        <w:rPr/>
        <w:t xml:space="preserve">        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4867"/>
        <w:gridCol w:w="148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элемента общего имущества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ое состоя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сад, в т.ч.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фундамента     -   столбчатый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 фундамента -  древесина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ны 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стен    - бру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верей, ограждающих вход в помещения общего пользования (входные, тамбурные,  )        -  6  шт., из ни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ревянных          - 6  ш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аллических      -  шт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кон, расположенных в помещениях  общего пользования – 2   шт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тницы 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лестничных маршей –  6 шт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этажи (чердак)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 -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кровли            -  скатная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 кровли   -   шифе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кровли    -    413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подполье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  -   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инженерных коммуникаций, проходящих через  техподполье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ализация;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отопления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: 50, 25,20 мм;  материал: сталь, чугун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квартирная разводка трубопровод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ительные приборы - радиато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 система холодного водоснабжения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: 50,25,20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ста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 система канализации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: 100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:  чугун, ПХВ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: короб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электроснабж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щедомовые приборы учёта электроэнер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тажные щиты распределитель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водно-распределительные устройства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  -  2  ш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 -  4   ш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  -  1  шт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льные сети электроснабжения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   алюмин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внутриподъездного освещения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тильники    Омега                             6 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тип                               кол-в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надподъездного  освещения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и    эн. сберег.            2 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тип                               кол-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работой освещения     руч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ели наименования улицы, переулка, проспекта на фасаде дома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- 2 ш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*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ого участка   -  1553,8  м2 в т.ч.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астройки   -  318,1   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                       -  169  м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унт                           -  797,7  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н                            - 269   м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Урны       -  1  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мечания: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 Площади изменяемые – в соответствии с     техническими паспортами  жилых и нежилых помещений ,  предоставляемыми собственниками данных помещений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 Площади изменяемые . в  соответствии с кадастровыми паспортами земельных   участков  и исполнительными схемами выполненных  работ по ремонту придомовой территори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3"/>
        </w:rPr>
      </w:pPr>
      <w:r>
        <w:rPr>
          <w:b/>
          <w:sz w:val="20"/>
          <w:szCs w:val="20"/>
        </w:rPr>
        <w:t xml:space="preserve">  </w:t>
      </w: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Директор_________________ А.А. Русин                                    _____________________</w:t>
        <w:softHyphen/>
        <w:softHyphen/>
        <w:softHyphen/>
        <w:softHyphen/>
        <w:softHyphen/>
        <w:softHyphen/>
        <w:t>__       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 xml:space="preserve">(Ф.И.О.)                                                подпись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 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договору управления МКД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услуг и работ по управлению многоквартирным домом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ю и текущему ремонту общего имущества многоквартирного дом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0"/>
        <w:gridCol w:w="2968"/>
      </w:tblGrid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 и рабо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ыпол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уг и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боты, необходимые для надлежащего содержания </w:t>
            </w:r>
            <w:r>
              <w:rPr>
                <w:b/>
                <w:spacing w:val="4"/>
                <w:sz w:val="20"/>
                <w:szCs w:val="20"/>
              </w:rPr>
              <w:t>несущих и ненесущих конструкций многоквартирных</w:t>
            </w:r>
            <w:r>
              <w:rPr>
                <w:b/>
                <w:sz w:val="20"/>
                <w:szCs w:val="20"/>
              </w:rPr>
              <w:t xml:space="preserve"> домов (конструктивных элементов жилых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даний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отношении всех видов фундамент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верка соответствия параметров вертикаль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планировки территории вокруг здания проектным</w:t>
            </w:r>
            <w:r>
              <w:rPr>
                <w:sz w:val="20"/>
                <w:szCs w:val="20"/>
              </w:rPr>
              <w:t xml:space="preserve"> параметрам с устранением выявленных нарушени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рка технического состояния видимых частей </w:t>
            </w:r>
            <w:r>
              <w:rPr>
                <w:spacing w:val="-4"/>
                <w:sz w:val="20"/>
                <w:szCs w:val="20"/>
              </w:rPr>
              <w:t>конструкций с устранением выявленных нарушений</w:t>
            </w:r>
            <w:r>
              <w:rPr>
                <w:sz w:val="20"/>
                <w:szCs w:val="20"/>
              </w:rPr>
              <w:t xml:space="preserve"> путем разработки контрольных шурфов в местах обнаружения дефектов, детального обследо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 составления плана </w:t>
            </w:r>
            <w:r>
              <w:rPr>
                <w:spacing w:val="-4"/>
                <w:sz w:val="20"/>
                <w:szCs w:val="20"/>
              </w:rPr>
              <w:t>мероприятий по устранению причин нарушения</w:t>
            </w:r>
            <w:r>
              <w:rPr>
                <w:sz w:val="20"/>
                <w:szCs w:val="20"/>
              </w:rPr>
              <w:t xml:space="preserve"> и восстановлению эксплуатационных свойств конструкци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"/>
                <w:sz w:val="20"/>
                <w:szCs w:val="20"/>
              </w:rPr>
              <w:t>Проверка состояния гидроизоляции фундаментов</w:t>
            </w:r>
            <w:r>
              <w:rPr>
                <w:sz w:val="20"/>
                <w:szCs w:val="20"/>
              </w:rPr>
              <w:t xml:space="preserve"> и систем водоотвода фундамента с устранением выявленных нарушений путем восстановления их работоспособност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4"/>
                <w:sz w:val="20"/>
                <w:szCs w:val="20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</w:rPr>
              <w:t xml:space="preserve"> стен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тклонений от проектных условий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эксплуатации, несанкционированного изменения</w:t>
            </w:r>
            <w:r>
              <w:rPr>
                <w:sz w:val="20"/>
                <w:szCs w:val="20"/>
              </w:rPr>
              <w:t xml:space="preserve"> конструктивного решения, признаков потер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ущей способности, наличия деформаций, нарушения теплозащитных свойств, гидроизоля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ду цокольной частью здания и стенами, неисправности водоотводящих устройст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Выявление в элементах деревянных конструкций</w:t>
            </w:r>
            <w:r>
              <w:rPr>
                <w:sz w:val="20"/>
                <w:szCs w:val="20"/>
              </w:rPr>
              <w:t xml:space="preserve"> рубленых, каркасных, брусчатых, сборно-щитовых и иных домов с деревянными стенами дефектов </w:t>
            </w:r>
            <w:r>
              <w:rPr>
                <w:spacing w:val="4"/>
                <w:sz w:val="20"/>
                <w:szCs w:val="20"/>
              </w:rPr>
              <w:t>крепления, врубок, перекоса, скалывания, отклонения</w:t>
            </w:r>
            <w:r>
              <w:rPr>
                <w:sz w:val="20"/>
                <w:szCs w:val="20"/>
              </w:rPr>
              <w:t xml:space="preserve"> от вертикали, а также наличия в таких конструкциях участков, пораженных гнилью, дереворазрушающими грибками и жучками-точильщикам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повышенной влажностью, с разрушением обшивки или штукатурки сте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 выполнением</w:t>
            </w:r>
            <w:r>
              <w:rPr>
                <w:sz w:val="20"/>
                <w:szCs w:val="20"/>
              </w:rPr>
              <w:t xml:space="preserve"> этого плана мероприяти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боты, выполняемые в целях надлежащего содержания перекрытий и покрыти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рушений условий эксплуат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анкционированных изменений конструктивного </w:t>
            </w:r>
            <w:r>
              <w:rPr>
                <w:spacing w:val="-4"/>
                <w:sz w:val="20"/>
                <w:szCs w:val="20"/>
              </w:rPr>
              <w:t>решения, выявление прогибов, трещин и колеба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случае выявления повреждений и нарушений – разработка (при необходимости) плана восстановительных работ и проведение восстановительных работ  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влажности засыпки, поражения гнилью и жучками-точильщиками</w:t>
            </w:r>
            <w:r>
              <w:rPr>
                <w:sz w:val="20"/>
                <w:szCs w:val="20"/>
              </w:rPr>
              <w:t xml:space="preserve"> деревянных элементов в дома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деревянными перекрытиями и покрытия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оверка состояния утеплителя, гидроизоля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вукоизоляции, адгезии отделочных слое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конструкциям перекрытия (покрыти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онн и столб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условий эксплуат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есанкционированных изменений конструктивного решения, потери устойчивости, наличия, характера и величины трещин, выпучивания, отклон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т вертикал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поражения гнилью, дереворазрушающими грибками и жучками-точильщиками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расслоения древесины, разрывов волокон древесины</w:t>
            </w:r>
            <w:r>
              <w:rPr>
                <w:sz w:val="20"/>
                <w:szCs w:val="20"/>
                <w:lang w:eastAsia="en-US"/>
              </w:rPr>
              <w:t xml:space="preserve"> в домах с деревянными стойк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балок (ригелей) перекрытий и покрыти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ыявление нарушений условий эксплуатации</w:t>
            </w:r>
            <w:r>
              <w:rPr>
                <w:sz w:val="20"/>
                <w:szCs w:val="20"/>
                <w:lang w:eastAsia="en-US"/>
              </w:rPr>
              <w:t>, несанкционированных изменений конструктивного решения, устойчивости, прогибов, колебаний и трещин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явление увлажнения и загнивания деревянных</w:t>
            </w:r>
            <w:r>
              <w:rPr>
                <w:sz w:val="20"/>
                <w:szCs w:val="20"/>
                <w:lang w:eastAsia="en-US"/>
              </w:rPr>
              <w:t xml:space="preserve"> балок, нарушений утепления заделок балок в стены, разрывов или надрывов древесины около суч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трещин в стыках на плоскости скалыва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рыш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кровли (крыши) на отсутствие протечек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Устранение нарушений, приводящих к протечкам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молниезащитных устройств, заземления мачт и другого оборудования, расположе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 крыше. </w:t>
            </w: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 несущих кровельных конструкций, антисептической</w:t>
            </w:r>
          </w:p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и противопожарной защиты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конструкций</w:t>
            </w:r>
            <w:r>
              <w:rPr>
                <w:sz w:val="20"/>
                <w:szCs w:val="20"/>
                <w:lang w:eastAsia="en-US"/>
              </w:rPr>
              <w:t>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>разработка (при необходимости</w:t>
            </w:r>
            <w:r>
              <w:rPr>
                <w:spacing w:val="-4"/>
                <w:sz w:val="20"/>
                <w:szCs w:val="20"/>
              </w:rPr>
              <w:t>) 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температурно-влажностного режим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воздухообмена на чердак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нарушений – разработк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еобходимости) плана восстанов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 и проведение восстановительных работ, включая утепление чердачных перекрытий, мелкий ремонт и утепление дверей, люков выход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 чердаки и крышу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оборудования или устройств, предотвращающих образование наледи и сосулек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плана восстановительных рабо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при необходимости) и проведение восстановительных рабо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смотр потолков верхних этажей домов с совмещенными</w:t>
            </w:r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pacing w:val="-4"/>
                <w:sz w:val="20"/>
                <w:szCs w:val="20"/>
                <w:lang w:eastAsia="en-US"/>
              </w:rPr>
              <w:t>бесчердачными) крышами для обеспечения н</w:t>
            </w:r>
            <w:r>
              <w:rPr>
                <w:sz w:val="20"/>
                <w:szCs w:val="20"/>
                <w:lang w:eastAsia="en-US"/>
              </w:rPr>
              <w:t>ормативных требований их эксплуатации в период продолжительной и устойчивой отрицательной температуры наружного воздуха, влияющ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 возможные промерзания их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</w:t>
            </w:r>
            <w:r>
              <w:rPr>
                <w:sz w:val="20"/>
                <w:szCs w:val="20"/>
              </w:rPr>
              <w:t>осстановительных рабо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чистка кровли и водоот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ойств от мусора, грязи и наледи, препятствующих</w:t>
            </w:r>
            <w:r>
              <w:rPr>
                <w:sz w:val="20"/>
                <w:szCs w:val="20"/>
                <w:lang w:eastAsia="en-US"/>
              </w:rPr>
              <w:t xml:space="preserve"> стоку дождевых и талых вод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сн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осенью)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.6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 очистка кровли от скопления снега, снежных навесов, сосулек и наледи</w:t>
            </w:r>
            <w:r>
              <w:rPr>
                <w:sz w:val="20"/>
                <w:szCs w:val="20"/>
              </w:rPr>
              <w:t xml:space="preserve"> в осенний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енний и зимний периоды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оверка и восстановление защитного </w:t>
            </w:r>
            <w:r>
              <w:rPr>
                <w:spacing w:val="-4"/>
                <w:sz w:val="20"/>
                <w:szCs w:val="20"/>
                <w:lang w:eastAsia="en-US"/>
              </w:rPr>
              <w:t>окрасочного слоя металлических элементов, окраска</w:t>
            </w:r>
            <w:r>
              <w:rPr>
                <w:sz w:val="20"/>
                <w:szCs w:val="20"/>
                <w:lang w:eastAsia="en-US"/>
              </w:rPr>
              <w:t xml:space="preserve"> металлических креплений кровель антикоррозийными защитными красками и составам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восстановление антикоррозио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крытия стальных связей, размещенных на крыше </w:t>
            </w:r>
            <w:r>
              <w:rPr>
                <w:spacing w:val="-4"/>
                <w:sz w:val="20"/>
                <w:szCs w:val="20"/>
                <w:lang w:eastAsia="en-US"/>
              </w:rPr>
              <w:t>и в технических помещениях металлических детале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зинфекция, дератизация и дезинсекц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чердачных помещени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крытие чердачных дверей и металлическ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шеток</w:t>
            </w:r>
            <w:r>
              <w:rPr>
                <w:sz w:val="20"/>
                <w:szCs w:val="20"/>
                <w:lang w:eastAsia="en-US"/>
              </w:rPr>
              <w:t xml:space="preserve"> на замк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лестниц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несущих конструкциях, надежности крепл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граждений, выбоин и сколов в ступеня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прогибов несущих конструкций, нарушений </w:t>
            </w:r>
            <w:r>
              <w:rPr>
                <w:spacing w:val="-4"/>
                <w:sz w:val="20"/>
                <w:szCs w:val="20"/>
                <w:lang w:eastAsia="en-US"/>
              </w:rPr>
              <w:t>крепления тетив к балкам, поддерживающим</w:t>
            </w:r>
            <w:r>
              <w:rPr>
                <w:sz w:val="20"/>
                <w:szCs w:val="20"/>
                <w:lang w:eastAsia="en-US"/>
              </w:rPr>
              <w:t xml:space="preserve"> лестничные площадки, врубок в конструкции лестницы, а </w:t>
            </w:r>
            <w:r>
              <w:rPr>
                <w:spacing w:val="-4"/>
                <w:sz w:val="20"/>
                <w:szCs w:val="20"/>
                <w:lang w:eastAsia="en-US"/>
              </w:rPr>
              <w:t>также наличие гнили и жучков-точильщиков</w:t>
            </w:r>
            <w:r>
              <w:rPr>
                <w:sz w:val="20"/>
                <w:szCs w:val="20"/>
                <w:lang w:eastAsia="en-US"/>
              </w:rPr>
              <w:t xml:space="preserve"> в домах с деревя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и обработка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верхностей антисептическими и антипереновыми составами в домах с деревянными лестницам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пределах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– 5 лет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с учетом группы</w:t>
            </w:r>
            <w:r>
              <w:rPr>
                <w:sz w:val="20"/>
                <w:szCs w:val="20"/>
                <w:lang w:eastAsia="en-US"/>
              </w:rPr>
              <w:t xml:space="preserve"> капитальности зданий,</w:t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физического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износ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и местны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лов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фасад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отделки фасадов и 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дельных элементов, ослабления связи отделочных</w:t>
            </w:r>
            <w:r>
              <w:rPr>
                <w:sz w:val="20"/>
                <w:szCs w:val="20"/>
                <w:lang w:eastAsia="en-US"/>
              </w:rPr>
              <w:t xml:space="preserve"> слоев со стенами, нарушений сплошности и герметичности наружных водост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, в том числе ремонт и окраска отдельных элементов фасадов, а также герметизация стыков, заделка выбоин и трещин на поверхности бло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анелей; укрепление, утепление, конопатка пазо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 смена участков обшивки деревянных стен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работоспособн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светки информационных знаков, вход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подъезды (домовые знаки и т.д.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осстановительных работ и проведение </w:t>
            </w:r>
            <w:r>
              <w:rPr>
                <w:spacing w:val="-4"/>
                <w:sz w:val="20"/>
                <w:szCs w:val="20"/>
              </w:rPr>
              <w:t>восстановительных работ, включая ремонт и установк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нформационных знак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осстановление или замена отдельных элементов крылец и зонтов над входами в зда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осстановление плотности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творов входных дверей, самозакрывающихся устройств (доводчики, пружины), ограничител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да дверей (остановы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 случае выявления повреждений и нарушений – разработка (при необходимости) плана восстановительных работ и проведение восстановительных работ, включая укрепление, утепление и мелкий ремонт </w:t>
            </w:r>
            <w:r>
              <w:rPr>
                <w:sz w:val="20"/>
                <w:szCs w:val="20"/>
                <w:lang w:eastAsia="en-US"/>
              </w:rPr>
              <w:t>входных дверей, а также установку пружин на них и самозакрывающихся устройствах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оверка и очистка выступающих элементов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фасадов</w:t>
            </w:r>
            <w:r>
              <w:rPr>
                <w:sz w:val="20"/>
                <w:szCs w:val="20"/>
                <w:lang w:eastAsia="en-US"/>
              </w:rPr>
              <w:t xml:space="preserve"> от скопления снега, снежных навесов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сулек и наледи</w:t>
            </w:r>
            <w:r>
              <w:rPr>
                <w:sz w:val="20"/>
                <w:szCs w:val="20"/>
              </w:rPr>
              <w:t xml:space="preserve"> в осенний, весенний и зим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иоды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ерегородок в помещениях, относящихся к общему имуществу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зыбкости, выпучивания, налич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</w:t>
            </w:r>
            <w:r>
              <w:rPr>
                <w:spacing w:val="-4"/>
                <w:sz w:val="20"/>
                <w:szCs w:val="20"/>
                <w:lang w:eastAsia="en-US"/>
              </w:rPr>
              <w:t>приборов и прохождения различных трубопровод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вукоизоляции и огнезащиты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содержания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 xml:space="preserve">внутренней отделки помещений, относящихся </w:t>
            </w: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внутренней отдел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угрозы обрушения отделочных слое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ли нарушения защитных свойств отделк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 отношению к несущим конструкциям и инженерному оборудованию – устранение выявленных нарушени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олов помещений, относящихся к общему имуществу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состояния основания и поверхностного слоя пол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оконных и дверных заполнений помещений, относящихся к общему имуществу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Проверка целостности оконных и дверных</w:t>
            </w:r>
          </w:p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полнений, плотности притворов, механической прочности и работоспособности фурниту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элементов оконных и дверных заполнен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случае выявления нарушений в отопительны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ериод (с сентября по май) проведение ремонта,</w:t>
            </w:r>
            <w:r>
              <w:rPr>
                <w:sz w:val="20"/>
                <w:szCs w:val="20"/>
                <w:lang w:eastAsia="en-US"/>
              </w:rPr>
              <w:t xml:space="preserve"> включая утепление оконных проемов и замен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азбитых стеко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разработка (при необходимости) плана </w:t>
            </w:r>
            <w:r>
              <w:rPr>
                <w:spacing w:val="-4"/>
                <w:sz w:val="20"/>
                <w:szCs w:val="20"/>
                <w:lang w:eastAsia="en-US"/>
              </w:rPr>
              <w:t>восстановительных работ и проведение восстановительных</w:t>
            </w:r>
            <w:r>
              <w:rPr>
                <w:sz w:val="20"/>
                <w:szCs w:val="20"/>
                <w:lang w:eastAsia="en-US"/>
              </w:rPr>
              <w:t xml:space="preserve"> рабо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  <w:lang w:eastAsia="en-US"/>
              </w:rPr>
              <w:t xml:space="preserve"> систем холодного водоснабжения и водоотведения в многоквартирных домах с холодным водоснабжением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и водоотведением (без горячего водоснабжения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запорной арматуры, контрольно-измерительных приборов, автоматических регуляторов 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воды (давления, расхода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водоснабжения, а также герметичнос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 и т.п.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 и т.п.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 оборудования и водоразборных приб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(смесителей, кранов и т.п.), относящихся к общему имуществу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участков трубопровод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элементов внутренней канализации, канализационных</w:t>
            </w:r>
            <w:r>
              <w:rPr>
                <w:sz w:val="20"/>
                <w:szCs w:val="20"/>
                <w:lang w:eastAsia="en-US"/>
              </w:rPr>
              <w:t xml:space="preserve"> вытяжек,  дренажных систем и дворовой канализации, а также соединительных элемент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осстановление герметичности участков трубопроводов и соединительных элементов в случае их разгерметизации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осстановление исправности элементов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нутренней </w:t>
            </w:r>
            <w:r>
              <w:rPr>
                <w:spacing w:val="-6"/>
                <w:sz w:val="20"/>
                <w:szCs w:val="20"/>
                <w:lang w:eastAsia="en-US"/>
              </w:rPr>
              <w:t xml:space="preserve">канализации, канализационных вытяжек,  </w:t>
            </w:r>
            <w:r>
              <w:rPr>
                <w:sz w:val="20"/>
                <w:szCs w:val="20"/>
                <w:lang w:eastAsia="en-US"/>
              </w:rPr>
              <w:t>дренажных систем и дворовой канализац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1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мывка участков водопровода после выполнения ремонтно-строительных работ на водопровод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1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систем водоснабжения для удал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кипно-коррозионных отложени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1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систем отопления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запорной арматуры, контрольно-измерительных приборо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(давления, температуры, расхода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, а также герметичности систем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 оборудования и отопительных приборов</w:t>
            </w:r>
            <w:r>
              <w:rPr>
                <w:sz w:val="20"/>
                <w:szCs w:val="20"/>
                <w:lang w:eastAsia="en-US"/>
              </w:rPr>
              <w:t>, относящихся к общему имуществу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sz w:val="20"/>
                <w:szCs w:val="20"/>
                <w:lang w:eastAsia="en-US"/>
              </w:rPr>
              <w:t>Промывка централизованных систем теплоснабжения</w:t>
            </w:r>
            <w:r>
              <w:rPr>
                <w:sz w:val="20"/>
                <w:szCs w:val="20"/>
                <w:lang w:eastAsia="en-US"/>
              </w:rPr>
              <w:t xml:space="preserve"> для удаления накипно-коррозионных отложени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аление воздуха из системы отопления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электро- и телекоммуникационн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орудования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аземления оболочки электрокабеля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орудования (насосы, щитовые вентилято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.), замеры сопротивления изоляции проводов, трубопроводов и восстановление цепей заземления по результатам проверк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беспечение работоспособнос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тройств защитного отключения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Техническое обслуживание и ремонт электрических и осветительных установок (проверка работы </w:t>
            </w:r>
            <w:r>
              <w:rPr>
                <w:spacing w:val="-4"/>
                <w:sz w:val="20"/>
                <w:szCs w:val="20"/>
                <w:lang w:eastAsia="en-US"/>
              </w:rPr>
              <w:t>электроламп, при необходимости снятие и установка</w:t>
            </w:r>
            <w:r>
              <w:rPr>
                <w:sz w:val="20"/>
                <w:szCs w:val="20"/>
                <w:lang w:eastAsia="en-US"/>
              </w:rPr>
              <w:t xml:space="preserve"> плафонов, смена и ремонт штепсельных роз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угие работы), элементов молниезащиты и внутридомовых электросетей, очистка клемм и соединений в групповых щитках и распределите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шкафах, наладка электрооборудования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освещения лестничных клеток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 входов в подъезды путем смены перегоревших</w:t>
            </w:r>
            <w:r>
              <w:rPr>
                <w:sz w:val="20"/>
                <w:szCs w:val="20"/>
                <w:lang w:eastAsia="en-US"/>
              </w:rPr>
              <w:t xml:space="preserve"> лампочек в холлах и тамбурах первых этаж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на лестничных клетках и входах в подъезды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3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и услуги по содержанию иного общего имуществ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по содержанию помещений, вх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в состав общего имуществ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ухая уборка (подметание) тамбуров, холл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коридоров,  </w:t>
            </w:r>
            <w:r>
              <w:rPr>
                <w:sz w:val="20"/>
                <w:szCs w:val="20"/>
                <w:lang w:eastAsia="en-US"/>
              </w:rPr>
              <w:t xml:space="preserve"> лестничных </w:t>
            </w:r>
            <w:r>
              <w:rPr>
                <w:spacing w:val="-4"/>
                <w:sz w:val="20"/>
                <w:szCs w:val="20"/>
                <w:lang w:eastAsia="en-US"/>
              </w:rPr>
              <w:t>площадок и маршей, пандусов, включая очистку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систем защиты от грязи (металлических решеток, ячеистых покрытий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риямков</w:t>
            </w:r>
            <w:r>
              <w:rPr>
                <w:sz w:val="20"/>
                <w:szCs w:val="20"/>
                <w:lang w:eastAsia="en-US"/>
              </w:rPr>
              <w:t>, текстильных матов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лажная уборка (подметание) тамбуров,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холлов, коридоров,  </w:t>
            </w:r>
            <w:r>
              <w:rPr>
                <w:sz w:val="20"/>
                <w:szCs w:val="20"/>
                <w:lang w:eastAsia="en-US"/>
              </w:rPr>
              <w:t xml:space="preserve"> лестничных площадок и маршей, пандус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пола лестничных площадок, марш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холлов, тамбуров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лажная протирка подоконников, оконных решеток</w:t>
            </w:r>
            <w:r>
              <w:rPr>
                <w:sz w:val="20"/>
                <w:szCs w:val="20"/>
                <w:lang w:eastAsia="en-US"/>
              </w:rPr>
              <w:t>, перил лестниц, шкафов для электросчетчик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лаботочных устройств, почтовых ящиков, дверных коробок, полотен дверей, доводчиков, две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учек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окон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по содержанию земельного участка, на котором расположен многоквартирный дом, с элементами озеленения и благоустройства, иными объектами, </w:t>
            </w:r>
            <w:r>
              <w:rPr>
                <w:b/>
                <w:spacing w:val="2"/>
                <w:sz w:val="20"/>
                <w:szCs w:val="20"/>
                <w:lang w:eastAsia="en-US"/>
              </w:rPr>
              <w:t>предназначенными для обслуживания и эксплуатации</w:t>
            </w:r>
            <w:r>
              <w:rPr>
                <w:b/>
                <w:sz w:val="20"/>
                <w:szCs w:val="20"/>
                <w:lang w:eastAsia="en-US"/>
              </w:rPr>
              <w:t xml:space="preserve"> этого дома (далее – придомовая территория) в холодный (осенне-зимний) период год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крышек люков колодцев и пожа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гидрантов от снега и льда толщиной слоя свыш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 см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двигание свежевыпавшего снега и очист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домовой территории от снега и льда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льных снегопад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раза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чистка (подметание)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т наносного снега толщиной до 2 см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shd w:fill="F4F4F4" w:val="clear"/>
                <w:lang w:eastAsia="en-US"/>
              </w:rPr>
              <w:t>без снегопад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придомовой территории (тротуаров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 наледи и льд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 двое су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и подметание крыльца и площадк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 входов в подъезд от наледи и снег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сыпка территории песком или противогололедными составами и материалам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урн от мусор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борка контейнерных площадок,  расположенных на придомовой территор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Механизированная уборка придомовой территории в холодный период год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о не мене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чистка от снега тротуаров </w:t>
            </w:r>
            <w:r>
              <w:rPr>
                <w:sz w:val="20"/>
                <w:szCs w:val="20"/>
                <w:shd w:fill="F4F4F4" w:val="clear"/>
                <w:lang w:eastAsia="en-US"/>
              </w:rPr>
              <w:t>шириной 2 м и более,</w:t>
            </w:r>
            <w:r>
              <w:rPr>
                <w:sz w:val="20"/>
                <w:szCs w:val="20"/>
                <w:lang w:eastAsia="en-US"/>
              </w:rPr>
              <w:t xml:space="preserve"> проездов, автостоянок со сгребанием в снежную кучу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грузка снега погрузчиками в автосамосвалы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возка снега на полигон автосамосвалам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тилизация снега на полигон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 по содержанию придомовой территории, в теплый (весенне-летний) период год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придомовой территории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 территории детской площадк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крыльца и площадки у входа в подъезд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чистка урн от мусора, установленных возле подъезд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урн, установленных возле подъезд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контейнерных площадок , расположе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 придомовой территор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кашивание газонов, расположенных на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резка сухих ветвей и деревьев, расположенных</w:t>
            </w:r>
            <w:r>
              <w:rPr>
                <w:sz w:val="20"/>
                <w:szCs w:val="20"/>
                <w:lang w:eastAsia="en-US"/>
              </w:rPr>
              <w:t xml:space="preserve"> на придомовой территор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течение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Уборка газонов, расположенных на придом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рритор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ро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уток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Работы по обеспечению накопления отходов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54" w:before="0" w:after="0"/>
              <w:ind w:right="-1" w:hanging="0"/>
              <w:contextualSpacing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  </w:t>
            </w:r>
            <w:r>
              <w:rPr>
                <w:sz w:val="20"/>
                <w:szCs w:val="28"/>
              </w:rPr>
              <w:t>3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Организация и содержание мест (площадок) накопления тверд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коммунальных отходов; обслуживание и очистка контейнерн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лощадок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.5.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рганизация накопления отходов I – IV классов опасности (отработанных ртутьсодержащих ламп и др.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передача отходов I – IV классов опасности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отработанных ртутьсодержащих ламп и др.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в организации, имеющие лицензии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 осуществление деятельности по сбору, транспортированию, обработке, утилизации, обезвреживанию, размещению таких отход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 мере накопления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аварийно-диспетчерск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служивания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ием, регистрация и выполнение заявок </w:t>
            </w:r>
            <w:r>
              <w:rPr>
                <w:spacing w:val="-4"/>
                <w:sz w:val="20"/>
                <w:szCs w:val="20"/>
                <w:lang w:eastAsia="en-US"/>
              </w:rPr>
              <w:t>собственников и пользователей помещен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 многоквартирных</w:t>
            </w:r>
            <w:r>
              <w:rPr>
                <w:sz w:val="20"/>
                <w:szCs w:val="20"/>
                <w:lang w:eastAsia="en-US"/>
              </w:rPr>
              <w:t xml:space="preserve"> домах об устранении неисправностей и повреждений внутридомовых инженерных систем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гистрация заявок в журнале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многоквартирных домах или в автоматизированной системе учет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аких заявок (при ее наличии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Обеспечение хранения журнала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занимаемом аварийно-диспетчерской службой помещен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знакомление по желанию собственников и пользователей помещений в многоквартирных домах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отношении которых эта служба осуществляе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о-диспетчерское обслуживание, с внесенными в журнал учета заявок записям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оперативных мер по обеспечению безопасности граждан в случае возникнов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ых ситуаций или угрозы их возникновения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ражение сведений, полученных аварийно-диспетчерской службой в результате непрерывного контроля за работой инженерного оборудования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оответствующих журналах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Ликвидация засоров внутридомовой инженерной</w:t>
            </w:r>
            <w:r>
              <w:rPr>
                <w:sz w:val="20"/>
                <w:szCs w:val="20"/>
                <w:lang w:eastAsia="en-US"/>
              </w:rPr>
              <w:t xml:space="preserve"> системы водоотведения   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аварийных повреждений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   водоснабжения, водоотведения и внутридомов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 отопления и электроснабжения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еспечение оповещения аварийных служб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 поступивших сигналах об аварии или повреждении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0"/>
                <w:lang w:eastAsia="en-US"/>
              </w:rPr>
              <w:t xml:space="preserve">водоснабжения, водоотведения и внутридомовых систем </w:t>
            </w:r>
            <w:r>
              <w:rPr>
                <w:spacing w:val="-4"/>
                <w:sz w:val="20"/>
                <w:szCs w:val="20"/>
                <w:lang w:eastAsia="en-US"/>
              </w:rPr>
              <w:t>отопления и электроснабжения, информационно-</w:t>
            </w:r>
            <w:r>
              <w:rPr>
                <w:sz w:val="20"/>
                <w:szCs w:val="20"/>
                <w:lang w:eastAsia="en-US"/>
              </w:rPr>
              <w:t>телекоммуникационных сете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оступлении сигнал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об аварии или повреждени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аварий и повреждений внутридомовых инженерных систем холодного   водоснабжения, водоотведения и </w:t>
            </w:r>
            <w:r>
              <w:rPr>
                <w:spacing w:val="-4"/>
                <w:sz w:val="20"/>
                <w:szCs w:val="20"/>
                <w:lang w:eastAsia="en-US"/>
              </w:rPr>
              <w:t>внутридомовых систем отопления и электроснабжения</w:t>
            </w:r>
            <w:r>
              <w:rPr>
                <w:sz w:val="20"/>
                <w:szCs w:val="20"/>
                <w:lang w:eastAsia="en-US"/>
              </w:rPr>
              <w:t>, информационно-</w:t>
            </w:r>
            <w:r>
              <w:rPr>
                <w:spacing w:val="-4"/>
                <w:sz w:val="20"/>
                <w:szCs w:val="20"/>
                <w:lang w:eastAsia="en-US"/>
              </w:rPr>
              <w:t>телекоммуникационных сетей,  входящих</w:t>
            </w:r>
            <w:r>
              <w:rPr>
                <w:sz w:val="20"/>
                <w:szCs w:val="20"/>
                <w:lang w:eastAsia="en-US"/>
              </w:rPr>
              <w:t xml:space="preserve"> в состав общего имущества, самостоятельно либ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 привлечением служб соответствующих ресурсоснабжающих организац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ях, когда законодательством Российской </w:t>
            </w:r>
            <w:r>
              <w:rPr>
                <w:spacing w:val="-4"/>
                <w:sz w:val="20"/>
                <w:szCs w:val="20"/>
                <w:lang w:eastAsia="en-US"/>
              </w:rPr>
              <w:t>Федерации предусмотрены специальные требования</w:t>
            </w:r>
            <w:r>
              <w:rPr>
                <w:sz w:val="20"/>
                <w:szCs w:val="20"/>
                <w:lang w:eastAsia="en-US"/>
              </w:rPr>
              <w:t xml:space="preserve"> к осуществлению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деятельности по аварийно-диспетчерскому обслуживанию, аварийно-диспетчерская</w:t>
            </w:r>
            <w:r>
              <w:rPr>
                <w:sz w:val="20"/>
                <w:szCs w:val="20"/>
                <w:lang w:eastAsia="en-US"/>
              </w:rPr>
              <w:t xml:space="preserve"> служба сообщает об этом в аварийные службы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</w:t>
            </w:r>
            <w:r>
              <w:rPr>
                <w:spacing w:val="-4"/>
                <w:sz w:val="20"/>
                <w:szCs w:val="20"/>
                <w:lang w:eastAsia="en-US"/>
              </w:rPr>
              <w:t>контролирует устранение ими таких авар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повреждени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деятельности по управлению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многоквартирным домом в соответствии с установленными стандартами и правилами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деятельности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по управлению многоквартирными домами,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в том числе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одержание паспортной службы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егистрация и снятие с регистрационного учета граждан по месту пребывания  и по месту жительства. Ведение паспортной работы в соответств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действующим законодательством, выдача справок, касающихся проживающих в жилищном фонде, и прочие услуг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бор, обновление и хранение информац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 собственниках и нанимателях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, а также о лицах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спользующих общее имущество в многоквартирном</w:t>
            </w:r>
            <w:r>
              <w:rPr>
                <w:sz w:val="20"/>
                <w:szCs w:val="20"/>
                <w:lang w:eastAsia="en-US"/>
              </w:rPr>
              <w:t xml:space="preserve"> доме на основании договоров (по решению общего собрания собственников помещений в многоквартирном доме), включая ведение акту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писков в электронном виде и (или) на бумажных носителях с учетом требований </w:t>
            </w:r>
            <w:hyperlink r:id="rId2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 о защите персональных данных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рганизация и осуществление расчетов за услуг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и работы по содержанию и ремонту общего имущества в многоквартирном доме (включая услуги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 работы по его управлению) и коммунальны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услуг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числение обязательных платежей и взн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язанных с оплатой расходов на содерж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ремонт общего имущества в многоквартирно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доме и коммунальных услуг, в соответств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 требованиями </w:t>
            </w:r>
            <w:hyperlink r:id="rId3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Федерац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формление платежных документов и направление их собственникам и пользователям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существление расчетов с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за коммунальные ресурсы</w:t>
            </w:r>
            <w:r>
              <w:rPr>
                <w:sz w:val="20"/>
                <w:szCs w:val="20"/>
                <w:lang w:eastAsia="en-US"/>
              </w:rPr>
              <w:t>, поставленные по договорам ресурсоснабжения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едение претензионной и исковой работы в </w:t>
            </w:r>
            <w:r>
              <w:rPr>
                <w:spacing w:val="4"/>
                <w:sz w:val="20"/>
                <w:szCs w:val="20"/>
                <w:lang w:eastAsia="en-US"/>
              </w:rPr>
              <w:t>отношении лиц, не исполнивших обязанность по внесению платы</w:t>
            </w:r>
            <w:r>
              <w:rPr>
                <w:sz w:val="20"/>
                <w:szCs w:val="20"/>
                <w:lang w:eastAsia="en-US"/>
              </w:rPr>
              <w:t xml:space="preserve"> за жилое помещение и коммунальные услуги, предусмотренную жилищным </w:t>
            </w:r>
            <w:hyperlink r:id="rId4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ом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3"/>
        </w:rPr>
      </w:pPr>
      <w:r>
        <w:rPr>
          <w:b/>
          <w:sz w:val="20"/>
          <w:szCs w:val="20"/>
        </w:rPr>
        <w:t xml:space="preserve">   </w:t>
      </w: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Директор_________________ А.А. Русин                                    _____________________</w:t>
        <w:softHyphen/>
        <w:softHyphen/>
        <w:softHyphen/>
        <w:softHyphen/>
        <w:softHyphen/>
        <w:softHyphen/>
        <w:t>__       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 xml:space="preserve">(Ф.И.О.)                                                подпись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851" w:right="851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28"/>
      <w:szCs w:val="24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192" w:before="20" w:after="0"/>
      <w:ind w:right="-58" w:firstLine="360"/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A6B4CC4D4AD2D11191ACFDEC5C2561927A7462C7B18E563FA53A8B55N3TFG" TargetMode="External"/><Relationship Id="rId3" Type="http://schemas.openxmlformats.org/officeDocument/2006/relationships/hyperlink" Target="consultantplus://offline/ref=FC11449B5D34FCC9DCCD4BD392A41958D727B314C69E6F6793B32C63875FC998379E881FB482173AKBZ1G" TargetMode="External"/><Relationship Id="rId4" Type="http://schemas.openxmlformats.org/officeDocument/2006/relationships/hyperlink" Target="consultantplus://offline/ref=78124156FF3284365AB85FDE8AB8EDB7523BA90A19B68B15EAA0C2E29D43349D3315CBD3F1QAa0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3:40:00Z</dcterms:created>
  <dc:creator>Черепанова Лариса Владимировна</dc:creator>
  <dc:description/>
  <cp:keywords/>
  <dc:language>en-US</dc:language>
  <cp:lastModifiedBy>Пользователь Windows</cp:lastModifiedBy>
  <cp:lastPrinted>2016-11-30T14:43:00Z</cp:lastPrinted>
  <dcterms:modified xsi:type="dcterms:W3CDTF">2019-08-15T04:58:00Z</dcterms:modified>
  <cp:revision>142</cp:revision>
  <dc:subject/>
  <dc:title/>
</cp:coreProperties>
</file>