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Взлётный, 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ы отопления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2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