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7.2019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Энергетиков,39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-464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 - 1969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 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Количество квартир  - 119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5512,9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 - 7450,7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– 5512,9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0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 Общая площадь общего имущества –1937,8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1214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  0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709,5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14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  0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–31% на 18.03.200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5658,0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16:117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0"/>
        <w:gridCol w:w="3789"/>
        <w:gridCol w:w="1864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ж.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.б. пан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33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- 1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 17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-   32 шт., 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Х – 4 шт.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ных – 28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-  64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 - 0 м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  скат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1521,0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1214,2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2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, 5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, блоч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 4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 2 комплект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медный пятипровод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энергосберегающие светильники – 48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светодиодные                    8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ектом не предусмотрен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  общедомовая, 2 ТВ стойки на дом 4 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м не предусмотрен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– 5658,0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-  1467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 1768,2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 44,0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 2378,0   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 Скамейки   - 9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-    7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Ограждения зеленой зоны  - фигурное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входов в подъезды путем смены перегоревших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20T16:03:00Z</cp:lastPrinted>
  <dcterms:modified xsi:type="dcterms:W3CDTF">2019-08-16T04:23:00Z</dcterms:modified>
  <cp:revision>152</cp:revision>
  <dc:subject/>
  <dc:title/>
</cp:coreProperties>
</file>