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right"/>
        <w:rPr>
          <w:sz w:val="20"/>
          <w:szCs w:val="20"/>
        </w:rPr>
      </w:pPr>
      <w:r>
        <w:rPr>
          <w:b/>
          <w:sz w:val="18"/>
          <w:szCs w:val="18"/>
        </w:rPr>
        <w:tab/>
        <w:t xml:space="preserve">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договору управления МКД 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b/>
          <w:b/>
        </w:rPr>
      </w:pPr>
      <w:r>
        <w:rPr>
          <w:b/>
        </w:rPr>
        <w:t>Состав и техническое состояние  общего имущества многоквартирного дома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b/>
        </w:rPr>
        <w:t>по состоянию на 01.07.2019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b/>
          <w:sz w:val="18"/>
          <w:szCs w:val="18"/>
        </w:rPr>
        <w:t>Адрес многоквартирного дома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- ул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Маяковского, 45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b/>
          <w:sz w:val="18"/>
          <w:szCs w:val="18"/>
        </w:rPr>
        <w:t>Серия  - 125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од постройки   - 2000г. 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тажность  - 9.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личество квартир  - 108*.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6*. Общая площадь жилых (квартир) и нежилых помещений (в собственности физ. и юр. лиц) -  4775,3  м2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7*. Общая площадь многоквартирного дома в управлении   - 7917,6 м2 в т.ч.: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а) Общая площадь жилых помещений (квартир) - 4775,3 м2;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б) Общая площадь нежилых помещений  - в собственности (физических, юридических лиц)- 0 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) Общая площадь общего имущества – 3142,3   м2 в том числе: 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- тех.подполье - 676,2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чердак - 712,4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лестничные клетки - 165,2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места общего пользования (коридоры, лифтовые холлы,  вестибюли, лифтовые шахты, мусорокамеры, электрощитовые, хол.  тамб., балк. МОП) – 1573,2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помещения общего назначения (кухни, бытовки, вахты, общие  туалеты, душевые, мойки) - 15,3 м2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8.Степень износа по данным государственного технического учёта (БТИ) - 0 %  на  2000г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9.Год последнего комплексного, капитального ремонта -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10**.Площадь земельного участка,  входящего в состав общего имущества многоквартирного дома  - 4407 м2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11.Кадастровый номер земельного участка – 86:10:0101022:313   </w:t>
      </w:r>
    </w:p>
    <w:p>
      <w:pPr>
        <w:pStyle w:val="TextBodyIndent"/>
        <w:ind w:left="360" w:right="-58" w:hanging="0"/>
        <w:rPr/>
      </w:pPr>
      <w:r>
        <w:rPr>
          <w:b/>
          <w:sz w:val="18"/>
          <w:szCs w:val="18"/>
        </w:rPr>
        <w:t>12. Дом оборудован: горячим холодным водоснабжением, отоплением центральным,  электроснабжением,  канализацией центральной, мусоропроводом, лифтом.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66"/>
        <w:gridCol w:w="3753"/>
        <w:gridCol w:w="1827"/>
        <w:gridCol w:w="186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ание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рич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уализ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фундамента  - свайны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фундамента -  ж/бето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стен  -  ж/бето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 мусорокамер)        - 76 шт.,  из них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деревянных          - 41 шт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металлических    - 34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ПВХ- 1ш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окон, расположенных в помещениях  общего пользования - 35 шт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естничных маршей  - 16шт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1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загрузочных устройств  -  4 шт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этажи чердак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 -  712,4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кровли   - плоская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кровли -    рулонный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ровли   - 933,1 м2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подвал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-  676,2  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76,50,20 мм;  материал: сталь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тикальная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опительные приборы - конвектор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50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50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: сталь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олодного водоснабжения         1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орячего водоснабжения            1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истема отопления                      1 ш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ПХВ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, 8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блочная бетонная, асбестоцементные труб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нализац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-   3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-   27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1  шт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алюми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, энергосберегающие светильники – 119 ш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ветильники  светодиодный прожектор СДО-2         1  ш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тип                                         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работой освещения</w:t>
            </w:r>
            <w:r>
              <w:rPr>
                <w:sz w:val="18"/>
                <w:szCs w:val="18"/>
              </w:rPr>
              <w:t xml:space="preserve">   автоматическое, фотореле</w:t>
            </w:r>
            <w:r>
              <w:rPr>
                <w:b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лифтовых шахт  -  2 шт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фтов -  2  шт, в том числе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грузовых  -  шт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Тип:   общедомовая  11 каналов, 1 ТВ стойка на дом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ранов -  шт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В соответствии с требованиями  п.4.1.1. таблица №1         СП10.13130.2009 «Системы противопожарной защиты. Внутренний противопожарный водопровод. Требования пожарной      безопасности». Применение данной системы ВПВ не                является обязательным и нормативным для данного многоквартирного дом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ение экспер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Брандсервис"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4 от 05.01.15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- 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2 ш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**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емельного участка -  4407  м2. в т.ч.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астройки   -  918,9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сфальт                       - 2015,7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рунт                            -  650,6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азон                              - 821,8 м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ентаризац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Детское игровое оборудование  -   5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-балансир код № 4101 – 1 ш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ый дворик код № 4256 – 1 шт установлено в 2017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ка с горкой код № 4419 – 1 шт установлено в 2017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на деревянных стойках код № 4141 -1 шт установлено в 2017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ий спортивный комплекс код № 6136 -1 шт установлено в 2017г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 Скамейки    -  5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 Урны           -   3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 Ограждения зеленой зоны  -  391 м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ип:  трубчаты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его собрания собственников от 20.03.2017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подпись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договору управле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но постановлению Администрации г. Сургута № 5867 от 13.08.2013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рганизация системы диспетчерского контро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беспечение диспетчерской связи с каби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лиф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рафик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ежесменно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екуще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сразу 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ломки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лугодовое техниче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6 месяцев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аварийного обслуживания </w:t>
            </w:r>
            <w:r>
              <w:rPr>
                <w:spacing w:val="-4"/>
                <w:sz w:val="20"/>
                <w:szCs w:val="20"/>
                <w:lang w:eastAsia="en-US"/>
              </w:rPr>
              <w:t>лифта (лифтов), включая ликвидацию сбоев в работе</w:t>
            </w:r>
            <w:r>
              <w:rPr>
                <w:sz w:val="20"/>
                <w:szCs w:val="20"/>
                <w:lang w:eastAsia="en-US"/>
              </w:rPr>
              <w:t xml:space="preserve">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технического </w:t>
            </w:r>
            <w:r>
              <w:rPr>
                <w:spacing w:val="-4"/>
                <w:sz w:val="20"/>
                <w:szCs w:val="20"/>
                <w:lang w:eastAsia="en-US"/>
              </w:rPr>
              <w:t>освидетельствования лифта (лифтов), в том числе после замены</w:t>
            </w:r>
            <w:r>
              <w:rPr>
                <w:sz w:val="20"/>
                <w:szCs w:val="20"/>
                <w:lang w:eastAsia="en-US"/>
              </w:rPr>
              <w:t xml:space="preserve"> элементов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енный контроль за соблюд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ребований промышлен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и с пассажирами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подпись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7-07-12T16:22:00Z</cp:lastPrinted>
  <dcterms:modified xsi:type="dcterms:W3CDTF">2019-08-14T11:56:00Z</dcterms:modified>
  <cp:revision>121</cp:revision>
  <dc:subject/>
  <dc:title/>
</cp:coreProperties>
</file>