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</w:rPr>
        <w:tab/>
        <w:t xml:space="preserve">Состав и техническое состояние  общего имущества многоквартирного дома 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</w:rPr>
      </w:pPr>
      <w:r>
        <w:rPr>
          <w:b/>
        </w:rPr>
        <w:t>на 01.03.2021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ул. Энергетиков, 16а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:  И – 164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1981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5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личество квартир  -20 *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бщая площадь жилых помещений (квартир) и нежилых помещений в собственности (юридических, физических лиц) – 1086,9  * м2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щая площадь многоквартирного дома  в управлении   -1803,1* м2 в т.ч.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а) Общая площадь жилых помещений  (квартир) -1086,9 м2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) Общая площадь нежилых помещений  в собственности (физических, юридических лиц) - 0м2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) Общая площадь общего имущества -716,2 м2 в том числе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подполье – 248,1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- чердак -274,4м2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лестничные клетки -94,1м2;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) -87,4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  вахты, общие   туалеты, душевые, мойки) -12,2м2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тепень износа по данным государственного технического учёта (БТИ) -34 % на 11.07.2011 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д последнего комплексного капитального ремонта  -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лощадь земельного участка , входящего в состав общего имущества многоквартирного дома: по кадастровому учету – 555,0**м2; фактическое пользование и обслуживание – 1310,2 м2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адастровый номер земельного участка  - 86:10:0101200:5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ом оборудован: горячим холодным водоснабжением, отоплением центральным,  электроснабжением,  канализацией центральной, мусоропроводом</w:t>
      </w:r>
    </w:p>
    <w:p>
      <w:pPr>
        <w:pStyle w:val="TextBodyIndent"/>
        <w:ind w:left="360" w:right="-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59"/>
        <w:gridCol w:w="3563"/>
        <w:gridCol w:w="1898"/>
        <w:gridCol w:w="186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ание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рич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у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, в т.ч.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 -  свай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фундамента  - ж/бет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стен  - ж/бетон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2020г. обшивка с утепление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 мусорокамер)      - 5 шт.,  из ни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ревянных       - 3 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 -  4  шт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-  6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-  8 шт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 - 3 шт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  -274,4м2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  - плоск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ровли  -  рулонная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-   326,9м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 - 248,1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ти электроснабжения ;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метр:76,50,40,25,25,20 мм;  материал: ста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тикальная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ительные приборы - радиаторы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метр: 50,40,32,25,20,15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метр: 50,40,32,25,25,20,15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   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отопления                      1ш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глашение о возмещении расходов на установку коллективных (общедомовых) приборов учета тепловой энергии от 25.03.2021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ой автоматизированный узел учета (АУУ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за счет средств Югорского фонд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 1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чугун, ПХ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чугун, ста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блочная бетонна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 -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  5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-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  ПВ3 25мм2 – 295 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; энергосберегающие светильни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тильники   </w:t>
            </w:r>
            <w:r>
              <w:rPr>
                <w:sz w:val="20"/>
                <w:szCs w:val="20"/>
                <w:lang w:val="en-US"/>
              </w:rPr>
              <w:t xml:space="preserve"> L- industry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 xml:space="preserve">     1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тип                               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аботой освещения   автоматическое, фотореле                       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- шт. Проектом не предусмотрен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-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узовых - шт. Проектом не предусмотре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:   общедомовая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ДМВ,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програм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ТВ стойка на 4 дом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2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ого участка  -  1310.2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 -  310,4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                    -   386.7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нт                           -  107,1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                           -  506,0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Детское игровое оборудование-  7шт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«Рыбка» код № 4130 - 1 шт. установлено 2009г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 «Катерок» код №  4253  - 1 шт. установлено 2009г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 скатная  код № 4203     - 1шт. установлено 2009г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– балансир «М» код № 4102  - 1шт. установлено 2009г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на металлических стойках с жёсткой сцепкой код №  4153 - 1шт. установлено 2011г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Детский спортивный комплекс код № 6304  - 1 шт. установлено 2012г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баскетбольная код № 6502 - 1шт. установлено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рны- 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камейки – 3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граждение зелёной зо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2"/>
        </w:rPr>
      </w:pPr>
      <w:r>
        <w:rPr>
          <w:b/>
          <w:bCs/>
          <w:sz w:val="23"/>
          <w:szCs w:val="22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 содерж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текущему ремонту общего имущества в многоквартирном доме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4"/>
                <w:sz w:val="20"/>
                <w:szCs w:val="20"/>
                <w:lang w:eastAsia="en-US"/>
              </w:rPr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 и панелей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содержания систем вентиля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систем вентиляции, определение работоспособност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автоматизированных узлов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Контроль состояния и работоспособности автоматизированного узла управления, </w:t>
            </w:r>
            <w:r>
              <w:rPr>
                <w:spacing w:val="-4"/>
                <w:sz w:val="20"/>
                <w:szCs w:val="20"/>
              </w:rPr>
              <w:t>в том числе герметичности</w:t>
            </w:r>
            <w:r>
              <w:rPr>
                <w:sz w:val="20"/>
                <w:szCs w:val="20"/>
              </w:rPr>
              <w:t xml:space="preserve"> соединений, </w:t>
            </w:r>
            <w:r>
              <w:rPr>
                <w:sz w:val="20"/>
                <w:szCs w:val="20"/>
                <w:lang w:eastAsia="en-US"/>
              </w:rPr>
              <w:t>наличия или отсутствия механических повреждений и теч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 xml:space="preserve">работ,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ключая </w:t>
            </w:r>
            <w:r>
              <w:rPr>
                <w:spacing w:val="-4"/>
                <w:sz w:val="20"/>
                <w:szCs w:val="20"/>
              </w:rPr>
              <w:t>замену неисправных</w:t>
            </w:r>
            <w:r>
              <w:rPr>
                <w:sz w:val="20"/>
                <w:szCs w:val="20"/>
              </w:rPr>
              <w:t xml:space="preserve"> элемен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нометров, преобразователей температур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автоматизированного узла управления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площадок возле мусоросборных камер, располож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обеспечению вывоза жидких бытовых отходов и накопления отходов I - V классов 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накопления отходов I - IV классов опасности (отработанных ртутьсодержащих ламп и др.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отходов I - IV классов опасности (отработанных ртутьсодержащих ламп и др.)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_________________ А.А. Русин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подпись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sz w:val="24"/>
      <w:szCs w:val="24"/>
      <w:u w:val="single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i/>
      <w:i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4A4A4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i/>
      <w:i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4:40:00Z</dcterms:created>
  <dc:creator>Черепанова Лариса Владимировна</dc:creator>
  <dc:description/>
  <cp:keywords/>
  <dc:language>en-US</dc:language>
  <cp:lastModifiedBy>1</cp:lastModifiedBy>
  <cp:lastPrinted>2020-05-15T14:54:00Z</cp:lastPrinted>
  <dcterms:modified xsi:type="dcterms:W3CDTF">2021-03-31T10:12:00Z</dcterms:modified>
  <cp:revision>137</cp:revision>
  <dc:subject/>
  <dc:title/>
</cp:coreProperties>
</file>