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12/4 по ул. Югорск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К ДЕЗ ВЖР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люков выхода на кров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оконных блоков в подъезд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плопотерь. Рациональное  использование теплов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19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4:47:00Z</dcterms:modified>
  <cp:revision>21</cp:revision>
  <dc:subject/>
  <dc:title>  </dc:title>
</cp:coreProperties>
</file>