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 3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 - 198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84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4545,4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  -6195,3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4545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 в собственности (физических, юридических лиц) - 0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1649,9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014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0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34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100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9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064,5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:019:2286 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9"/>
        <w:gridCol w:w="4621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22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6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4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5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0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290,0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014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ровод ПВ3 25 мм2 – 1 28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8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светодиодные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6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1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 – 1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: общедомовая ТВ стойка  на каждый  подъ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программ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064,5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1216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678,6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31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1137,7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  -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перелезания код № 6726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  -  11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       -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рны               - 6 шт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8-14T11:27:00Z</cp:lastPrinted>
  <dcterms:modified xsi:type="dcterms:W3CDTF">2019-08-16T03:18:00Z</dcterms:modified>
  <cp:revision>124</cp:revision>
  <dc:subject/>
  <dc:title/>
</cp:coreProperties>
</file>