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14/1 по пр. Первопроход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утепление дверных блоков на входе в подъезды,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, Установка пруж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таллического дверного блока подвальных помещений,уплотнение цокольных ок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люков выхода на кров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лю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конные 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13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35:00Z</dcterms:modified>
  <cp:revision>16</cp:revision>
  <dc:subject/>
  <dc:title>  </dc:title>
</cp:coreProperties>
</file>